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INTESTAZIONE DELL’UFFICIO O DEL COMANDO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i/>
          <w:sz w:val="22"/>
        </w:rPr>
        <w:t>Modello n. 105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Ufficio_____________                                                                                             lì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LLA DIREZIONE SANITARIA 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LLA AZIENDA ASL/OSPEDALIERA DI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AL PRONTO SOCCORSO DEL PRESIDIO OSPEDALIERO D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71120</wp:posOffset>
                </wp:positionV>
                <wp:extent cx="553656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getto:  Richiesta di accertamenti urgenti sulla persona per l’accertamento dello stato di alterazione derivante dall’uso di sostanze stupefacenti o psicotrope (art. 354 c.p.p.)</w:t>
                            </w:r>
                          </w:p>
                          <w:p>
                            <w:pPr>
                              <w:pStyle w:val="Heading1"/>
                              <w:ind w:left="1416" w:firstLine="70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Heading1"/>
                              <w:ind w:left="1416" w:firstLine="70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to/a il___________a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esidente in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via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art. 187 Nuovo Codice della Strada artt.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354, commi 2, 3, 356, c.p.p.; art. 114 disp. at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ircolare del Ministero dell’interno del 29.12.2005, n. 300/A/1/42175/109/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137.5pt;mso-wrap-distance-left:9.05pt;mso-wrap-distance-right:9.05pt;mso-wrap-distance-top:0pt;mso-wrap-distance-bottom:0pt;margin-top:5.6pt;mso-position-vertical-relative:text;margin-left:14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getto:  Richiesta di accertamenti urgenti sulla persona per l’accertamento dello stato di alterazione derivante dall’uso di sostanze stupefacenti o psicotrope (art. 354 c.p.p.)</w:t>
                      </w:r>
                    </w:p>
                    <w:p>
                      <w:pPr>
                        <w:pStyle w:val="Heading1"/>
                        <w:ind w:left="1416" w:firstLine="70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______________________________ </w:t>
                      </w:r>
                    </w:p>
                    <w:p>
                      <w:pPr>
                        <w:pStyle w:val="Heading1"/>
                        <w:ind w:left="1416" w:firstLine="70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to/a il___________a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residente in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via 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art. 187 Nuovo Codice della Strada artt. </w:t>
                      </w:r>
                      <w:r>
                        <w:rPr>
                          <w:i/>
                          <w:lang w:val="en-GB"/>
                        </w:rPr>
                        <w:t>354, commi 2, 3, 356, c.p.p.; art. 114 disp. at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ircolare del Ministero dell’interno del 29.12.2005, n. 300/A/1/42175/109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Ufficiale /agente di </w:t>
        <w:tab/>
        <w:t xml:space="preserve"> ed ai sensi dell’art. 348, comma 4, c.p.p.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 responsabile pro-tempore della struttura sanitaria di ____________________________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he nei confronti del conducente nominato in ogget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involto in incidente stradale in qualità di conducente e sottoposto a visita (o ricovero) presso codesta struttura sanitar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compagnato presso codesto presidio sanitario, avendo manifestato, nel corso del controllo effettuato in data odierna alle ore________ un comportamento sulla base dal quale si ha ragionevole motivo di ritenere che si trovi sotto l’effetto di sostanze stupefacenti o psicotrop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ia effettuata </w:t>
      </w:r>
      <w:r>
        <w:rPr/>
        <w:t>una visita medico-legale ed il contestuale prelievo di campioni biologici (sangue, se lo consente, ovvero urine e saliva), allo scopo di verificare se lo stesso si trova in condizioni di alterazione psico-fisica  derivante dall’assunzione di sostanze stupefacenti o psicotrope nonché, se il conducente è ricoverato o è stato medicato perché coinvolto in incidente stradale, il contestuale accertamento del tasso alcolemico nel sangu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di riferire, con ogni cortese urgenza, </w:t>
      </w:r>
      <w:r>
        <w:rPr/>
        <w:t>all’ Ufficio sopraindicato l’esito degli accertamenti compiuti dal quale si possa desumere se la persona si trovi in stato di alterazione psico-fisica e l’eventuale presenza di sostanze stupefacenti o psicotrope nei campioni biologici prelevati (sangue-urina-saliva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 xml:space="preserve">di riferire, </w:t>
      </w:r>
      <w:r>
        <w:rPr/>
        <w:t xml:space="preserve"> se il conducente è coinvolto in incidente stradale, anche il tasso alcolemico nel sangue venoso e la descrizione clinica della sintomatologia correlata.</w:t>
      </w:r>
    </w:p>
    <w:p>
      <w:pPr>
        <w:pStyle w:val="Normal"/>
        <w:autoSpaceDE w:val="false"/>
        <w:jc w:val="both"/>
        <w:rPr/>
      </w:pPr>
      <w:r>
        <w:rPr/>
        <w:t>Nel caso di rifiuto del consenso al prelievo di campioni biologici, si chiede altresì di comunicarlo, specificando se era stato richiesto il consenso al prelievo del sangue, delle urine o della saliva.</w:t>
      </w:r>
    </w:p>
    <w:p>
      <w:pPr>
        <w:pStyle w:val="Normal"/>
        <w:autoSpaceDE w:val="false"/>
        <w:jc w:val="both"/>
        <w:rPr/>
      </w:pPr>
      <w:r>
        <w:rPr/>
        <w:t>Nel caso, invece, di momentanea impossibilità ad esprimere un valido consenso, si chiede di comunicare, se è stato effettuato il prelievo delle necessarie aliquote di sangue da quello già prelevato per altre finalità diagnostiche, indicando dove i campioni sono conservati.</w:t>
      </w:r>
    </w:p>
    <w:p>
      <w:pPr>
        <w:pStyle w:val="Normal"/>
        <w:autoSpaceDE w:val="false"/>
        <w:jc w:val="both"/>
        <w:rPr/>
      </w:pPr>
      <w:r>
        <w:rPr/>
        <w:t xml:space="preserve">Si </w:t>
      </w:r>
      <w:r>
        <w:rPr>
          <w:b/>
        </w:rPr>
        <w:t xml:space="preserve">avvisa </w:t>
      </w:r>
      <w:r>
        <w:rPr/>
        <w:t>che, ai sensi dell’art. 348 comma 4 c.p.p  la persona incaricata di compiere gli accertamenti tecnici di cui sopra non può rifiutarsi di portarli a term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chiesta del___________alle ore_______ consegnata a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L'UFFICIALE/AGENTE P.G.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>© Laurus Robuffo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ms Rm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ms Rm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5:00Z</dcterms:created>
  <dc:creator>q</dc:creator>
  <dc:description/>
  <dc:language>en-US</dc:language>
  <cp:lastModifiedBy>user</cp:lastModifiedBy>
  <dcterms:modified xsi:type="dcterms:W3CDTF">2015-11-25T09:16:00Z</dcterms:modified>
  <cp:revision>4</cp:revision>
  <dc:subject/>
  <dc:title>INTESTAZIONE DELL’UFFICIO O DEL COMANDO</dc:title>
</cp:coreProperties>
</file>