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STAZIONE DELL’UFFICIO O DEL COMANDO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odello n. 10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i/>
          <w:sz w:val="22"/>
        </w:rPr>
        <w:t>UFFICIALE ed AGENTE di P.G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56781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getto: verbale di accertamenti urgenti sulle persone finalizzati alla verifica dello stato di alterazione conseguente all’uso di stupefacenti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(art. 354, comma 2-3, c.p.p.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  <w:t>(artt. 354, comma 2-3, 356, 357, c. 2, lett. e)-3,  366, 373, comma 3-4-5 134 e ss.- c.p.p.; 113-114 disp. at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ircolare del Ministero dell’interno del 29.12.2005, n. 300/A/1/42175/109/4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72.7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getto: verbale di accertamenti urgenti sulle persone finalizzati alla verifica dello stato di alterazione conseguente all’uso di stupefacenti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GB"/>
                        </w:rPr>
                        <w:t>(art. 354, comma 2-3, c.p.p.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  <w:t>(artt. 354, comma 2-3, 356, 357, c. 2, lett. e)-3,  366, 373, comma 3-4-5 134 e ss.- c.p.p.; 113-114 disp. att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Circolare del Ministero dell’interno del 29.12.2005, n. 300/A/1/42175/109/42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/>
      </w:pPr>
      <w:r>
        <w:rPr/>
        <w:t>L’anno ______________________________________il giorno ________________del mese di______________________ alle ore ___________ al Km ____________________________________noi sottoscritti (a</w:t>
      </w:r>
      <w:r>
        <w:rPr>
          <w:i/>
        </w:rPr>
        <w:t>genti/ufficiali di PG nome, cognome, qualifica) _______</w:t>
      </w:r>
      <w:r>
        <w:rPr/>
        <w:t>___________________________________________________________________________</w:t>
      </w:r>
    </w:p>
    <w:p>
      <w:pPr>
        <w:pStyle w:val="Footnote"/>
        <w:jc w:val="both"/>
        <w:rPr/>
      </w:pPr>
      <w:r>
        <w:rPr/>
        <w:t>appartenenti al Gruppo di Polizia Municipale in intestazione riferiscono che  nel corso del servizio di______________________________________________________________________________________________</w:t>
      </w:r>
    </w:p>
    <w:p>
      <w:pPr>
        <w:pStyle w:val="Footnote"/>
        <w:jc w:val="both"/>
        <w:rPr/>
      </w:pPr>
      <w:r>
        <w:rPr/>
        <w:t>abbiamo accertato che la persona sottoindicata ha violato le disposizioni dell’art.__________ n.c.d.s.</w:t>
      </w:r>
    </w:p>
    <w:p>
      <w:pPr>
        <w:pStyle w:val="TextBody"/>
        <w:rPr/>
      </w:pPr>
      <w:r>
        <w:rPr>
          <w:i/>
          <w:sz w:val="20"/>
          <w:u w:val="single"/>
        </w:rPr>
        <w:t>persona sotto indicata nei cui confronti vengono svolte indagini</w:t>
      </w:r>
      <w:r>
        <w:rPr>
          <w:sz w:val="20"/>
          <w:u w:val="single"/>
        </w:rPr>
        <w:t xml:space="preserve">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Sig._____________________________________________________________________________________________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nato/a il___________a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sidente in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ia _____________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0"/>
        </w:rPr>
        <w:t>patente categoria_______________ n. _________________________________rilasciata il ________________ patente categoria_______________ n. _________________________________rilasciata il 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efettura/DTT di _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0"/>
        </w:rPr>
        <w:t>conducente del veicolo tipo________________________________ targa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ome tale identificata con separato verbale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lle circostanze di tempo e di luogo sopra descritte è stato disposto il controllo del conducente del veicolo sopraindicato, il qual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è stato sottoposto ad accertamenti qualitativi preliminari (con apparecchio tipo_______________) che hanno fornito esito positiv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ha manifestato sintomi quali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ha manifestato comportamenti quali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è rimasto coinvolto in incidente stradale in____________________________________________________________come meglio documentato dall’attività di rilevamento compiuta da appartenenti al comando in intestazione ed ha fatto perciò sorgere il sospetto di una recente uso di sostanze stupefacenti o psicotrope con la conseguente alterazione delle condizioni psico-fisiche, in violazione delle disposizioni di cui all’art. 187, c. 1 del n.c.d.s. Secondo le disposizioni dell’art 187 c. 3 del n.c.d.s. è stato, perciò, accompagnato presso la struttura sanitaria di ____________dotata di idonee apparecchiature, sita in ______________________________in via__________________________________________per sottoporsi, previo consenso, ad accertamenti circa la presenza di sostanze stupefacenti o psicotrop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a di procedere all’esecuzione degli atti, attesa la rapida modificabilità degli effetti delle sostante stupefacenti sulla persona, il conducente è stato informato della facoltà di farsi assistere da un difensore di fiducia, ai sensi dell’art. 356 c.p.p., senza diritto per questi di essere avvisato ed è stato altresì reso edotto della circostanza che, in mancanza della nomina del difensore o in caso di ritardo nell’intervento dello stesso, si sarebbe proceduto ugualmente all’attività di accertamento sopradescrit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nducente ha dichiarato d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on volersi fare assistere da difensor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volersi fare assistere da ___________________________________________del foro di_________________________che è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tervenut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on è intervenu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operazioni di prelievo di liquidi biologici e visita medica sono state effettuate da_______________________________________ alle ore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l corso di tali operazioni  (</w:t>
      </w:r>
      <w:r>
        <w:rPr>
          <w:i/>
          <w:color w:val="000000"/>
        </w:rPr>
        <w:t>precisare se vi è presenza di personale sanitario)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operazione di accertamento ha avuto termine alle ore____________________________________________________</w:t>
      </w:r>
    </w:p>
    <w:p>
      <w:pPr>
        <w:pStyle w:val="Normal"/>
        <w:tabs>
          <w:tab w:val="clear" w:pos="708"/>
          <w:tab w:val="left" w:pos="5245" w:leader="underscore"/>
          <w:tab w:val="left" w:pos="9498" w:leader="underscore"/>
        </w:tabs>
        <w:jc w:val="both"/>
        <w:rPr/>
      </w:pPr>
      <w:r>
        <w:rPr/>
        <w:t>Si dà infine atto che il presente verbale verrà depositato nella segreteria del pubblico ministero entro il terzo giorno successivo a quello odierno ai sensi dell’art. 366 c.p.p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IL TRASGRESSOR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GLI AGENTI ACCERTATORI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TextBody"/>
        <w:rPr/>
      </w:pPr>
      <w:r>
        <w:rPr>
          <w:sz w:val="20"/>
        </w:rPr>
        <w:tab/>
      </w:r>
      <w:r>
        <w:rPr>
          <w:b w:val="false"/>
          <w:sz w:val="20"/>
        </w:rPr>
        <w:t>IL DIFENSORE (</w:t>
      </w:r>
      <w:r>
        <w:rPr>
          <w:b w:val="false"/>
          <w:i/>
          <w:sz w:val="20"/>
        </w:rPr>
        <w:t xml:space="preserve">se intervenuto) </w:t>
      </w:r>
    </w:p>
    <w:p>
      <w:pPr>
        <w:pStyle w:val="Normal"/>
        <w:rPr/>
      </w:pPr>
      <w:r>
        <w:rPr/>
        <w:t>___________________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68" w:leader="underscore"/>
        <w:tab w:val="left" w:pos="3402" w:leader="underscore"/>
      </w:tabs>
      <w:autoSpaceDE w:val="false"/>
      <w:spacing w:lineRule="auto" w:line="360"/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ascii="Courier New" w:hAnsi="Courier New" w:cs="Tms Rm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1:00Z</dcterms:created>
  <dc:creator>Massimiliano</dc:creator>
  <dc:description/>
  <dc:language>en-US</dc:language>
  <cp:lastModifiedBy>user</cp:lastModifiedBy>
  <dcterms:modified xsi:type="dcterms:W3CDTF">2015-11-25T10:41:00Z</dcterms:modified>
  <cp:revision>2</cp:revision>
  <dc:subject/>
  <dc:title>INTESTAZIONE DELL’UFFICIO O DEL COMANDO</dc:title>
</cp:coreProperties>
</file>