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TESTAZIONE DELL’UFFICIO O DEL COMA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 xml:space="preserve">Modello n. 111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ALI  ed AGENTI di P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Ufficio_______________________________  </w:t>
        <w:tab/>
        <w:tab/>
        <w:tab/>
        <w:tab/>
        <w:tab/>
        <w:t xml:space="preserve">       lì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rot. n°  </w:t>
        <w:tab/>
        <w:t>/ Reg. g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0.05pt;width:47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8" w:leader="none"/>
        </w:tabs>
        <w:ind w:firstLine="567"/>
        <w:rPr>
          <w:b/>
          <w:b/>
          <w:sz w:val="22"/>
        </w:rPr>
      </w:pPr>
      <w:r>
        <w:rPr/>
        <w:t>Oggetto:</w:t>
      </w:r>
      <w:r>
        <w:rPr>
          <w:rFonts w:eastAsia="Times New Roman" w:cs="Tms Rmn" w:ascii="Tms Rmn" w:hAnsi="Tms Rmn"/>
          <w:b/>
          <w:bCs/>
          <w:i/>
          <w:sz w:val="20"/>
          <w:szCs w:val="20"/>
          <w:lang w:val="en-US" w:eastAsia="en-US" w:bidi="he-IL"/>
        </w:rPr>
        <w:t xml:space="preserve"> </w:t>
      </w:r>
      <w:r>
        <w:rPr>
          <w:b/>
        </w:rPr>
        <w:t>Comunicazione di reato ai sensi dell'art. 347 del c.p.p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spacing w:lineRule="auto" w:line="360"/>
        <w:ind w:firstLine="501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28" w:hanging="378"/>
        <w:rPr/>
      </w:pPr>
      <w:r>
        <w:rPr>
          <w:b/>
          <w:spacing w:val="-4"/>
        </w:rPr>
        <w:t>AL SIG. PROCURATORE DELLA REPUBBLICA  C/O IL TRIBUNALE DI</w:t>
      </w:r>
      <w:r>
        <w:rPr>
          <w:b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40"/>
        <w:rPr/>
      </w:pPr>
      <w:r>
        <w:rPr>
          <w:b/>
          <w:spacing w:val="-4"/>
        </w:rPr>
        <w:t>AL SIG. PROCURATORE DELLA REPUBBLICA C/O IL TRIBUNALE DEI MINORENNI DI</w:t>
      </w:r>
      <w:r>
        <w:rPr>
          <w:b/>
        </w:rPr>
        <w:t xml:space="preserve"> _____________________________________________</w:t>
      </w:r>
    </w:p>
    <w:p>
      <w:pPr>
        <w:pStyle w:val="Heading1"/>
        <w:rPr>
          <w:rFonts w:eastAsia="Tms Rmn"/>
        </w:rPr>
      </w:pPr>
      <w:r>
        <w:rPr>
          <w:rFonts w:eastAsia="Tms Rm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/>
      </w:pPr>
      <w:r>
        <w:rPr/>
        <w:t xml:space="preserve">Si comunica che alle ore </w:t>
        <w:tab/>
        <w:t xml:space="preserve"> del giorno </w:t>
        <w:tab/>
        <w:t xml:space="preserve"> da parte di  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servizio presso l’ufficio sopra indicato, è stata acquisita la notizia di reato appresso specificata ed al riguardo, si riferiscono i seguenti da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PERSONE NEI CUI CONFRONTI VENGONO SVOLTE LE INDAGI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7" w:leader="underscore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ato/a il </w:t>
        <w:tab/>
        <w:t xml:space="preserve"> a </w:t>
        <w:tab/>
        <w:t xml:space="preserve">      </w:t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residente a </w:t>
        <w:tab/>
        <w:t xml:space="preserve"> Via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97" w:leader="underscore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underscore"/>
          <w:tab w:val="left" w:pos="9497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ato/a il </w:t>
        <w:tab/>
        <w:t xml:space="preserve"> 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residente a </w:t>
        <w:tab/>
        <w:t xml:space="preserve">Via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IFENSORE NOMINATO O D’UFFICIO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REATI IPOTIZZATI</w:t>
      </w:r>
      <w:r>
        <w:rPr/>
        <w:t xml:space="preserve"> (</w:t>
      </w:r>
      <w:r>
        <w:rPr>
          <w:i/>
        </w:rPr>
        <w:t>titolo dei reati e norme violate</w:t>
      </w:r>
      <w:r>
        <w:rPr/>
        <w:t>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FONTE DELLA NOTIZIA DI RE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3"/>
        <w:rPr>
          <w:b/>
          <w:b/>
          <w:i/>
          <w:i/>
        </w:rPr>
      </w:pPr>
      <w:r>
        <w:rPr>
          <w:b/>
          <w:i/>
        </w:rPr>
        <w:t>Notizia di reato qualific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Espos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enu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Quer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Istanz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eferto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Notizia di reato non qualific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dagine di istitu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formazione occasio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enuncia od altro documento anonimo o altrimenti apocrif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otizia confidenziale</w:t>
      </w:r>
    </w:p>
    <w:p>
      <w:pPr>
        <w:pStyle w:val="Normal"/>
        <w:tabs>
          <w:tab w:val="clear" w:pos="708"/>
          <w:tab w:val="left" w:pos="5103" w:leader="underscor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data acquisizione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E)</w:t>
      </w:r>
      <w:r>
        <w:rPr>
          <w:b/>
        </w:rPr>
        <w:t xml:space="preserve"> DATA E LUOGO DEL FATTO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F)</w:t>
      </w:r>
      <w:r>
        <w:rPr>
          <w:b/>
        </w:rPr>
        <w:t xml:space="preserve"> PERSONE OFFE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7" w:leader="underscore"/>
        </w:tabs>
        <w:spacing w:lineRule="auto" w:line="360"/>
        <w:ind w:left="0" w:firstLine="1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9639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ato/a il </w:t>
        <w:tab/>
        <w:t xml:space="preserve"> a </w:t>
        <w:tab/>
        <w:t xml:space="preserve">   </w:t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residente in </w:t>
        <w:tab/>
        <w:t xml:space="preserve">Via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7" w:leader="underscore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ato/a il </w:t>
        <w:tab/>
        <w:t xml:space="preserve">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residente in </w:t>
        <w:tab/>
        <w:t xml:space="preserve"> Via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G)</w:t>
      </w:r>
      <w:r>
        <w:rPr>
          <w:b/>
        </w:rPr>
        <w:t xml:space="preserve"> PERSONE IN GRADO DI RIFERIRE SUI FATTI</w:t>
      </w:r>
      <w:r>
        <w:rPr/>
        <w:t xml:space="preserve">  (</w:t>
      </w:r>
      <w:r>
        <w:rPr>
          <w:i/>
        </w:rPr>
        <w:t>compreso gli Ufficiali e gli Agenti di P.G. operanti</w:t>
      </w:r>
      <w:r>
        <w:rPr/>
        <w:t>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H)</w:t>
      </w:r>
      <w:r>
        <w:rPr>
          <w:b/>
        </w:rPr>
        <w:t xml:space="preserve"> FONTI DI PROVA ED ATTIVITA’ COMPIUTE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(I)</w:t>
      </w:r>
      <w:r>
        <w:rPr>
          <w:b/>
        </w:rPr>
        <w:t xml:space="preserve"> DOCUMENTAZIONE ALLEGATA</w:t>
      </w:r>
    </w:p>
    <w:p>
      <w:pPr>
        <w:pStyle w:val="Normal"/>
        <w:numPr>
          <w:ilvl w:val="0"/>
          <w:numId w:val="8"/>
        </w:numPr>
        <w:spacing w:lineRule="auto" w:line="360"/>
        <w:ind w:left="991" w:hanging="283"/>
        <w:rPr>
          <w:b/>
          <w:b/>
        </w:rPr>
      </w:pPr>
      <w:r>
        <w:rPr>
          <w:b/>
        </w:rPr>
        <w:t>Atti irripetibi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erbale di sequestr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erbale di perquisizio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referto med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erbale di identificazione dell’indagato ed elezione di domicilio (artt. 349 - 161 c.p.p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erbale di accertamenti urgenti (art. 354 c.p.p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elaborato planimetri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cumentazione fotograf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erbale di arresto o ferm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__________________________________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991" w:hanging="283"/>
        <w:rPr>
          <w:b/>
          <w:b/>
        </w:rPr>
      </w:pPr>
      <w:r>
        <w:rPr>
          <w:b/>
        </w:rPr>
        <w:t>Altri Atti di P.G.</w:t>
      </w:r>
    </w:p>
    <w:p>
      <w:pPr>
        <w:pStyle w:val="Corpodeltesto2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rbale sommarie informazioni rese dall’indagato (art. 350 c.p.p.)</w:t>
      </w:r>
    </w:p>
    <w:p>
      <w:pPr>
        <w:pStyle w:val="Corpodeltesto2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rbale sommarie informazioni rese dalle seguenti persone in grado   di riferire (art. 351 c.p.p.):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quere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enun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espos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istan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  <w:tab w:val="left" w:pos="9639" w:leader="underscore"/>
        </w:tabs>
        <w:spacing w:lineRule="auto" w:line="360"/>
        <w:ind w:left="1068" w:hanging="360"/>
        <w:rPr/>
      </w:pPr>
      <w:r>
        <w:rPr/>
        <w:t xml:space="preserve">corpi del reato (indicare quali) :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Altro : _________________________________________________________________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>(L)</w:t>
      </w:r>
      <w:r>
        <w:rPr>
          <w:b/>
        </w:rPr>
        <w:t xml:space="preserve"> STATO DELLE INDAGINI DI INIZIA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9639" w:leader="underscore"/>
        </w:tabs>
        <w:spacing w:lineRule="auto" w:line="360"/>
        <w:ind w:left="1068" w:hanging="360"/>
        <w:rPr/>
      </w:pPr>
      <w:r>
        <w:rPr/>
        <w:t xml:space="preserve">sono concluse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9639" w:leader="underscore"/>
        </w:tabs>
        <w:spacing w:lineRule="auto" w:line="360"/>
        <w:ind w:left="1068" w:hanging="360"/>
        <w:rPr/>
      </w:pPr>
      <w:r>
        <w:rPr/>
        <w:t xml:space="preserve">proseguono in quanto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645"/>
        <w:rPr/>
      </w:pPr>
      <w:r>
        <w:rPr/>
      </w:r>
    </w:p>
    <w:p>
      <w:pPr>
        <w:pStyle w:val="Normal"/>
        <w:spacing w:lineRule="auto" w:line="360"/>
        <w:rPr/>
      </w:pPr>
      <w:r>
        <w:rPr/>
        <w:t>(M)</w:t>
      </w:r>
      <w:r>
        <w:rPr>
          <w:b/>
        </w:rPr>
        <w:t xml:space="preserve"> ELEMENTI ESSENZIALI DEL FATTO </w:t>
      </w:r>
      <w:r>
        <w:rPr/>
        <w:t>(sommaria descrizione)</w:t>
      </w:r>
    </w:p>
    <w:p>
      <w:pPr>
        <w:pStyle w:val="Corpodeltesto3"/>
        <w:spacing w:lineRule="auto" w:line="360"/>
        <w:rPr/>
      </w:pPr>
      <w:r>
        <w:rPr>
          <w:sz w:val="24"/>
          <w:szCs w:val="24"/>
        </w:rPr>
        <w:t xml:space="preserve">Trattasi di contravvenzione prevista e punita: 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364294556"/>
      <w:bookmarkStart w:id="1" w:name="__Fieldmark__0_236429455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l’art. 186, comma 2 lettere b) o c) , del D.Lgs. 30 aprile 1992, n. 285, (Guida in stato di ebbrezza media – tasso alcolemico tra 0,8 e 1,5 g/l – ed ebbrezza grave  - tasso alcolemico superiore a 1,5 g/l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64294556"/>
      <w:bookmarkStart w:id="3" w:name="__Fieldmark__1_236429455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l’art. 186, comma 7, del D.Lgs. 30 aprile 1992, n. 285,  (Rifiuto di sottoporsi agli accertamenti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364294556"/>
      <w:bookmarkStart w:id="5" w:name="__Fieldmark__2_236429455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l’art. 187, comma 1, del D.Lgs. 30 aprile 1992, n. 285, (Guida in stato di alterazione psico-fisica per uso di sostanze stupefacenti o psicotrope)</w:t>
      </w:r>
    </w:p>
    <w:p>
      <w:pPr>
        <w:pStyle w:val="Corpodeltesto3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64294556"/>
      <w:bookmarkStart w:id="7" w:name="__Fieldmark__3_236429455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l’art. 187, comma 8, del D.Lgs. 30 aprile 1992, n. 285,  (Rifiuto di sottoporsi agli accertamenti)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64294556"/>
      <w:bookmarkStart w:id="9" w:name="__Fieldmark__4_2364294556"/>
      <w:bookmarkEnd w:id="9"/>
      <w:r>
        <w:rPr/>
      </w:r>
      <w:r>
        <w:rPr/>
        <w:fldChar w:fldCharType="end"/>
      </w:r>
      <w:r>
        <w:rPr/>
        <w:t xml:space="preserve"> Guidava in stato di ebbrezza con alcolemia superiore a 0,8 g/l ma inferiore o ugual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64294556"/>
      <w:bookmarkStart w:id="11" w:name="__Fieldmark__5_2364294556"/>
      <w:bookmarkEnd w:id="11"/>
      <w:r>
        <w:rPr/>
      </w:r>
      <w:r>
        <w:rPr/>
        <w:fldChar w:fldCharType="end"/>
      </w:r>
      <w:r>
        <w:rPr/>
        <w:t xml:space="preserve"> Guidava in stato di ebbrezza con alcolemia superior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64294556"/>
      <w:bookmarkStart w:id="13" w:name="__Fieldmark__6_2364294556"/>
      <w:bookmarkEnd w:id="13"/>
      <w:r>
        <w:rPr/>
      </w:r>
      <w:r>
        <w:rPr/>
        <w:fldChar w:fldCharType="end"/>
      </w:r>
      <w:r>
        <w:rPr/>
        <w:t xml:space="preserve"> Guidava in stato di alterazione psico-fisica per uso di sostanze stupefacenti o psicotrope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64294556"/>
      <w:bookmarkStart w:id="15" w:name="__Fieldmark__7_2364294556"/>
      <w:bookmarkEnd w:id="15"/>
      <w:r>
        <w:rPr/>
      </w:r>
      <w:r>
        <w:rPr/>
        <w:fldChar w:fldCharType="end"/>
      </w:r>
      <w:r>
        <w:rPr/>
        <w:t xml:space="preserve"> avendo provocato un sinistro stradale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64294556"/>
      <w:bookmarkStart w:id="17" w:name="__Fieldmark__8_2364294556"/>
      <w:bookmarkEnd w:id="17"/>
      <w:r>
        <w:rPr/>
      </w:r>
      <w:r>
        <w:rPr/>
        <w:fldChar w:fldCharType="end"/>
      </w:r>
      <w:r>
        <w:rPr/>
        <w:t xml:space="preserve"> trovandosi in una delle condizioni previste dall’articolo 186-bis comma 1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64294556"/>
      <w:bookmarkStart w:id="19" w:name="__Fieldmark__9_2364294556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Cs w:val="18"/>
        </w:rPr>
        <w:t>avendo commesso altra altra/e violazione/i dell’articolo 186, c. 2, lett c.) (o dell’articolo 187, comma 1) nel corso del biennio o triennio antecedente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64294556"/>
      <w:bookmarkStart w:id="21" w:name="__Fieldmark__10_2364294556"/>
      <w:bookmarkEnd w:id="21"/>
      <w:r>
        <w:rPr/>
      </w:r>
      <w:r>
        <w:rPr/>
        <w:fldChar w:fldCharType="end"/>
      </w:r>
      <w:r>
        <w:rPr/>
        <w:t xml:space="preserve"> avendo commesso il fatto tra le ore 22,00 e le ore 7,0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ccertamento effettuato 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64294556"/>
      <w:bookmarkStart w:id="23" w:name="__Fieldmark__11_2364294556"/>
      <w:bookmarkEnd w:id="23"/>
      <w:r>
        <w:rPr/>
      </w:r>
      <w:r>
        <w:rPr/>
        <w:fldChar w:fldCharType="end"/>
      </w:r>
      <w:r>
        <w:rPr/>
        <w:t xml:space="preserve"> sulla base dei sintomi consistenti in 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64294556"/>
      <w:bookmarkStart w:id="25" w:name="__Fieldmark__12_2364294556"/>
      <w:bookmarkEnd w:id="25"/>
      <w:r>
        <w:rPr/>
      </w:r>
      <w:r>
        <w:rPr/>
        <w:fldChar w:fldCharType="end"/>
      </w:r>
      <w:r>
        <w:rPr/>
        <w:t xml:space="preserve"> a mezzo etilometro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64294556"/>
      <w:bookmarkStart w:id="27" w:name="__Fieldmark__13_2364294556"/>
      <w:bookmarkEnd w:id="27"/>
      <w:r>
        <w:rPr/>
      </w:r>
      <w:r>
        <w:rPr/>
        <w:fldChar w:fldCharType="end"/>
      </w:r>
      <w:r>
        <w:rPr/>
        <w:t xml:space="preserve"> a mezzo prelievo del sangue con il consenso dell’interessato  </w:t>
      </w:r>
      <w:r>
        <w:rPr>
          <w:rFonts w:eastAsia="Wingdings" w:cs="Wingdings" w:ascii="Wingdings" w:hAnsi="Wingdings"/>
          <w:szCs w:val="22"/>
        </w:rPr>
        <w:t>¨</w:t>
      </w:r>
      <w:r>
        <w:rPr/>
        <w:t xml:space="preserve"> su un campione di sangue già prelevato per finalità medico-diagnostiche. </w:t>
      </w:r>
      <w:r>
        <w:rPr>
          <w:rFonts w:eastAsia="Wingdings" w:cs="Wingdings" w:ascii="Wingdings" w:hAnsi="Wingdings"/>
          <w:szCs w:val="22"/>
        </w:rPr>
        <w:t>¨</w:t>
      </w:r>
      <w:r>
        <w:rPr>
          <w:szCs w:val="22"/>
        </w:rPr>
        <w:t xml:space="preserve"> a mezzo prelievo di campioni di liquidi biologici effettuato presso strutture sanitarie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64294556"/>
      <w:bookmarkStart w:id="29" w:name="__Fieldmark__14_2364294556"/>
      <w:bookmarkEnd w:id="29"/>
      <w:r>
        <w:rPr/>
      </w:r>
      <w:r>
        <w:rPr/>
        <w:fldChar w:fldCharType="end"/>
      </w:r>
      <w:r>
        <w:rPr/>
        <w:t xml:space="preserve"> Rifiutava di sottoporsi agli accertamenti qualitativi o prove di cui all’articolo 186 perché 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softHyphen/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64294556"/>
      <w:bookmarkStart w:id="31" w:name="__Fieldmark__15_2364294556"/>
      <w:bookmarkEnd w:id="31"/>
      <w:r>
        <w:rPr/>
      </w:r>
      <w:r>
        <w:rPr/>
        <w:fldChar w:fldCharType="end"/>
      </w:r>
      <w:r>
        <w:rPr/>
        <w:t xml:space="preserve"> Rifiutava di sottoporsi agli accertamenti previsti dagli articoli 187 perché__________________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64294556"/>
      <w:bookmarkStart w:id="33" w:name="__Fieldmark__16_2364294556"/>
      <w:bookmarkEnd w:id="33"/>
      <w:r>
        <w:rPr/>
      </w:r>
      <w:r>
        <w:rPr/>
        <w:fldChar w:fldCharType="end"/>
      </w:r>
      <w:r>
        <w:rPr/>
        <w:t xml:space="preserve"> Trasportato in ospedale a causa delle lesioni subite nell’incidente stradale, rifiutava di sottoporsi agli accertamenti</w:t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 xml:space="preserve">    Gli Agenti Operanti</w:t>
      </w:r>
    </w:p>
    <w:p>
      <w:pPr>
        <w:pStyle w:val="Normal"/>
        <w:tabs>
          <w:tab w:val="clear" w:pos="708"/>
          <w:tab w:val="left" w:pos="5954" w:leader="none"/>
          <w:tab w:val="center" w:pos="9356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    </w:t>
      </w:r>
      <w:r>
        <w:rPr/>
        <w:t>V° Il Comandan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………………………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Lauru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4">
    <w:lvl w:ilvl="0">
      <w:start w:val="3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4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0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imes New Roman" w:cs="Tms Rmn"/>
      <w:b/>
      <w:bCs/>
      <w:sz w:val="22"/>
      <w:szCs w:val="20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CorpodeltestoCarattere">
    <w:name w:val="Corpo del testo Carattere"/>
    <w:qFormat/>
    <w:rPr>
      <w:rFonts w:ascii="Tms Rmn" w:hAnsi="Tms Rmn" w:eastAsia="Times New Roman" w:cs="Times New Roman"/>
      <w:sz w:val="20"/>
      <w:szCs w:val="20"/>
      <w:lang w:val="en-US" w:eastAsia="en-US" w:bidi="he-I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  <w:lang w:val="en-US" w:eastAsia="en-US" w:bidi="he-IL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color w:val="000000"/>
      <w:szCs w:val="20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eastAsia="Times New Roman"/>
      <w:i/>
      <w:iCs/>
      <w:color w:val="000000"/>
      <w:sz w:val="22"/>
      <w:szCs w:val="20"/>
      <w:lang w:bidi="he-IL"/>
    </w:rPr>
  </w:style>
  <w:style w:type="paragraph" w:styleId="TextBody">
    <w:name w:val="Body Text"/>
    <w:basedOn w:val="Normal"/>
    <w:pPr/>
    <w:rPr>
      <w:rFonts w:ascii="Tms Rmn" w:hAnsi="Tms Rmn" w:eastAsia="Times New Roman" w:cs="Tms Rmn"/>
      <w:sz w:val="20"/>
      <w:szCs w:val="20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Times New Roman"/>
      <w:sz w:val="22"/>
      <w:szCs w:val="20"/>
      <w:lang w:val="en-US" w:eastAsia="en-US"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2:00Z</dcterms:created>
  <dc:creator>Pc1</dc:creator>
  <dc:description/>
  <dc:language>en-US</dc:language>
  <cp:lastModifiedBy>user</cp:lastModifiedBy>
  <dcterms:modified xsi:type="dcterms:W3CDTF">2015-11-25T10:42:00Z</dcterms:modified>
  <cp:revision>2</cp:revision>
  <dc:subject/>
  <dc:title>INTESTAZIONE DELL’UFFICIO O DEL COMANDO</dc:title>
</cp:coreProperties>
</file>