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STAZIONE DELL’UFFICIO O DEL COMA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 xml:space="preserve">Modello n. 114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FFICIALI  ed AGENTI di PG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Ufficio_____________                                                                                         lì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t. n° ____________/ Reg. gen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9530</wp:posOffset>
                </wp:positionV>
                <wp:extent cx="61817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3.9pt;width:486.7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sequestro amministrativo di sostanze stupefacenti o psicotro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nute ad uso personale</w:t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b/>
          <w:b/>
          <w:lang w:val="en-GB"/>
        </w:rPr>
      </w:pPr>
      <w:r>
        <w:rPr>
          <w:bCs/>
          <w:lang w:val="en-GB"/>
        </w:rPr>
        <w:t>(</w:t>
      </w:r>
      <w:r>
        <w:rPr>
          <w:lang w:val="en-GB"/>
        </w:rPr>
        <w:t>Art. 13 Legge n. 689/1981- ART. 75 D.P.R. 9.10.1990, N. 309)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………………………… alle ore …………….. in località ………………………………. via …………………………… n. ……… Comune di …………………………… provincia di …… i sottoscritti ……………………………………………………… appartenenti al Comando in intestazione, hanno accertato che il Sig. …………………………………………………….…… nato a …………………………………………………………………… il ………………………… e residente a ……………………………………. via ………………………..……………… n. …..., identificato con ……………………………………….…….. n. ……………………….…… rilasciata da ………………………………………………il ………………, ha violato la norma di cui all'art. 75 D.P.R. 9 ottobre 1990, n. 309 perché deteneva ai fini dell’uso personal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4880106"/>
      <w:bookmarkStart w:id="1" w:name="__Fieldmark__0_1924880106"/>
      <w:bookmarkEnd w:id="1"/>
      <w:r>
        <w:rPr/>
      </w:r>
      <w:r>
        <w:rPr/>
        <w:fldChar w:fldCharType="end"/>
      </w:r>
      <w:r>
        <w:rPr/>
        <w:t xml:space="preserve"> sostanze stupefacenti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4880106"/>
      <w:bookmarkStart w:id="3" w:name="__Fieldmark__1_1924880106"/>
      <w:bookmarkEnd w:id="3"/>
      <w:r>
        <w:rPr/>
      </w:r>
      <w:r>
        <w:rPr/>
        <w:fldChar w:fldCharType="end"/>
      </w:r>
      <w:r>
        <w:rPr/>
        <w:t xml:space="preserve">  psicotrope consistenti in …………………………………………………………. in quantità pari 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a violazione è stata immediatamente contestata con verbale n. …………………………. Pertanto, a norma dell'art. 13 della L. 24 novembre 1981, n. 689 si è proceduto al sequestro amministrativo di 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 cose sequestrate si presentano alla vista nel seguente stat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Quanto sequestrato viene depositato presso l'ufficio di appartenenza dei sottoscritti verbalizzanti </w:t>
      </w:r>
      <w:r>
        <w:rPr>
          <w:rStyle w:val="FootnoteCharacters"/>
          <w:rStyle w:val="FootnoteAnchor"/>
        </w:rPr>
        <w:footnoteReference w:id="3"/>
      </w:r>
      <w:r>
        <w:rPr/>
        <w:t>, a disposizione dell'autorità competente, a norma dell'art. 7 del D.P.R. 22 luglio1982, n. 571.</w:t>
      </w:r>
    </w:p>
    <w:p>
      <w:pPr>
        <w:pStyle w:val="Normal"/>
        <w:spacing w:lineRule="auto" w:line="360"/>
        <w:jc w:val="both"/>
        <w:rPr/>
      </w:pPr>
      <w:r>
        <w:rPr/>
        <w:t xml:space="preserve">Il Sig. …………………………………………………………………………….……… viene reso </w:t>
      </w:r>
    </w:p>
    <w:p>
      <w:pPr>
        <w:pStyle w:val="Normal"/>
        <w:spacing w:lineRule="auto" w:line="360"/>
        <w:jc w:val="both"/>
        <w:rPr/>
      </w:pPr>
      <w:r>
        <w:rPr/>
        <w:t>edotto che contro il presente sequestro può essere proposta opposizione a …………………………. …………………………………………………………………………………………………………competente per territorio, ai sensi dell'art. 19 della L. 24 novembre 1981, n. 689.</w:t>
      </w:r>
    </w:p>
    <w:p>
      <w:pPr>
        <w:pStyle w:val="Normal"/>
        <w:spacing w:lineRule="auto" w:line="360"/>
        <w:jc w:val="both"/>
        <w:rPr/>
      </w:pPr>
      <w:r>
        <w:rPr/>
        <w:t>Il presente verbale viene trasmesso nei termini di legge all'autorità amministrativa competente e copia viene consegnata al trasgressore, al proprietario delle cose sequestrate e al custod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Fatto, letto e sottoscritto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>Il Trasgressore                                   L’Obbligato</w:t>
        <w:tab/>
        <w:t xml:space="preserve">    I Verbalizzanti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480"/>
        <w:jc w:val="both"/>
        <w:rPr/>
      </w:pPr>
      <w:r>
        <w:rPr/>
        <w:t>............................................        .....................................................         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encare dettagliatamente le cose sequestra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ndo le cose sequestrate non possono essere custodite nei locali del Comando di appartenenza dei verbalizzanti occorre specificarne il mo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imes New Roman" w:cs="Tms Rmn"/>
      <w:b/>
      <w:bCs/>
      <w:sz w:val="22"/>
      <w:szCs w:val="20"/>
      <w:lang w:val="en-US" w:eastAsia="en-US"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color w:val="000000"/>
      <w:szCs w:val="20"/>
      <w:lang w:bidi="he-IL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eastAsia="Times New Roman"/>
      <w:i/>
      <w:iCs/>
      <w:color w:val="000000"/>
      <w:sz w:val="2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Pc1</dc:creator>
  <dc:description/>
  <cp:keywords/>
  <dc:language>en-US</dc:language>
  <cp:lastModifiedBy>user</cp:lastModifiedBy>
  <dcterms:modified xsi:type="dcterms:W3CDTF">2015-11-25T10:44:00Z</dcterms:modified>
  <cp:revision>3</cp:revision>
  <dc:subject/>
  <dc:title/>
</cp:coreProperties>
</file>