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7</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09855</wp:posOffset>
                </wp:positionV>
                <wp:extent cx="6031230" cy="846455"/>
                <wp:effectExtent l="0" t="0" r="0" b="0"/>
                <wp:wrapNone/>
                <wp:docPr id="1" name="Frame1"/>
                <a:graphic xmlns:a="http://schemas.openxmlformats.org/drawingml/2006/main">
                  <a:graphicData uri="http://schemas.microsoft.com/office/word/2010/wordprocessingShape">
                    <wps:wsp>
                      <wps:cNvSpPr txBox="1"/>
                      <wps:spPr>
                        <a:xfrm>
                          <a:off x="0" y="0"/>
                          <a:ext cx="6031230" cy="846455"/>
                        </a:xfrm>
                        <a:prstGeom prst="rect"/>
                        <a:solidFill>
                          <a:srgbClr val="FFFFFF"/>
                        </a:solidFill>
                        <a:ln w="9525">
                          <a:solidFill>
                            <a:srgbClr val="000000"/>
                          </a:solidFill>
                        </a:ln>
                      </wps:spPr>
                      <wps:txbx>
                        <w:txbxContent>
                          <w:p>
                            <w:pPr>
                              <w:pStyle w:val="Heading1"/>
                              <w:rPr>
                                <w:color w:val="000000"/>
                              </w:rPr>
                            </w:pPr>
                            <w:r>
                              <w:rPr/>
                              <w:t xml:space="preserve">Oggetto: Verbale di sequestro preventivo (o probatorio) di un cantiere edile </w:t>
                            </w:r>
                            <w:r>
                              <w:rPr>
                                <w:color w:val="000000"/>
                              </w:rPr>
                              <w:t>d’iniziativa della P.G.</w:t>
                            </w:r>
                          </w:p>
                          <w:p>
                            <w:pPr>
                              <w:pStyle w:val="Normal"/>
                              <w:jc w:val="center"/>
                              <w:rPr/>
                            </w:pPr>
                            <w:r>
                              <w:rPr>
                                <w:rFonts w:cs="Times New Roman" w:ascii="Times New Roman" w:hAnsi="Times New Roman"/>
                                <w:b/>
                                <w:bCs/>
                                <w:i/>
                                <w:iCs/>
                                <w:sz w:val="22"/>
                              </w:rPr>
                              <w:t>(art. 321 comma 3-bis,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21, comma 3-bis, 354, commi 2, 356, 357, comma 2, lett. d), 3 e 5, 366, 373,</w:t>
                            </w:r>
                          </w:p>
                          <w:p>
                            <w:pPr>
                              <w:pStyle w:val="Normal"/>
                              <w:jc w:val="center"/>
                              <w:rPr/>
                            </w:pPr>
                            <w:r>
                              <w:rPr>
                                <w:rFonts w:cs="Times New Roman" w:ascii="Times New Roman" w:hAnsi="Times New Roman"/>
                                <w:i/>
                                <w:iCs/>
                                <w:sz w:val="18"/>
                              </w:rPr>
                              <w:t xml:space="preserve">commi 3, 4, 5, 134 e ss., 120 c.p.p. 253, 265 c.p.p.; 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66.65pt;mso-wrap-distance-left:9.05pt;mso-wrap-distance-right:9.05pt;mso-wrap-distance-top:0pt;mso-wrap-distance-bottom:0pt;margin-top:8.65pt;mso-position-vertical-relative:text;margin-left:-4.15pt;mso-position-horizontal-relative:text">
                <v:textbox>
                  <w:txbxContent>
                    <w:p>
                      <w:pPr>
                        <w:pStyle w:val="Heading1"/>
                        <w:rPr>
                          <w:color w:val="000000"/>
                        </w:rPr>
                      </w:pPr>
                      <w:r>
                        <w:rPr/>
                        <w:t xml:space="preserve">Oggetto: Verbale di sequestro preventivo (o probatorio) di un cantiere edile </w:t>
                      </w:r>
                      <w:r>
                        <w:rPr>
                          <w:color w:val="000000"/>
                        </w:rPr>
                        <w:t>d’iniziativa della P.G.</w:t>
                      </w:r>
                    </w:p>
                    <w:p>
                      <w:pPr>
                        <w:pStyle w:val="Normal"/>
                        <w:jc w:val="center"/>
                        <w:rPr/>
                      </w:pPr>
                      <w:r>
                        <w:rPr>
                          <w:rFonts w:cs="Times New Roman" w:ascii="Times New Roman" w:hAnsi="Times New Roman"/>
                          <w:b/>
                          <w:bCs/>
                          <w:i/>
                          <w:iCs/>
                          <w:sz w:val="22"/>
                        </w:rPr>
                        <w:t>(art. 321 comma 3-bis,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21, comma 3-bis, 354, commi 2, 356, 357, comma 2, lett. d), 3 e 5, 366, 373,</w:t>
                      </w:r>
                    </w:p>
                    <w:p>
                      <w:pPr>
                        <w:pStyle w:val="Normal"/>
                        <w:jc w:val="center"/>
                        <w:rPr/>
                      </w:pPr>
                      <w:r>
                        <w:rPr>
                          <w:rFonts w:cs="Times New Roman" w:ascii="Times New Roman" w:hAnsi="Times New Roman"/>
                          <w:i/>
                          <w:iCs/>
                          <w:sz w:val="18"/>
                        </w:rPr>
                        <w:t xml:space="preserve">commi 3, 4, 5, 134 e ss., 120 c.p.p. 253, 265 c.p.p.; 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Descrizione e ubicazione  del cantiere edile sottoposto a sequestro e delle cose mobili</w:t>
      </w:r>
    </w:p>
    <w:p>
      <w:pPr>
        <w:pStyle w:val="Normal"/>
        <w:jc w:val="center"/>
        <w:rPr>
          <w:rFonts w:ascii="Times New Roman" w:hAnsi="Times New Roman" w:cs="Times New Roman"/>
          <w:b/>
          <w:b/>
          <w:sz w:val="22"/>
        </w:rPr>
      </w:pPr>
      <w:r>
        <w:rPr>
          <w:rFonts w:cs="Times New Roman" w:ascii="Times New Roman" w:hAnsi="Times New Roman"/>
          <w:b/>
          <w:sz w:val="22"/>
        </w:rPr>
        <w:t>che lo compongono. Rappresentazione catastale e zonizzazione del terreno su cui insiste</w:t>
      </w:r>
    </w:p>
    <w:p>
      <w:pPr>
        <w:pStyle w:val="Normal"/>
        <w:jc w:val="center"/>
        <w:rPr>
          <w:rFonts w:ascii="Times New Roman" w:hAnsi="Times New Roman" w:cs="Times New Roman"/>
          <w:b/>
          <w:b/>
          <w:sz w:val="22"/>
        </w:rPr>
      </w:pPr>
      <w:r>
        <w:rPr>
          <w:rFonts w:cs="Times New Roman" w:ascii="Times New Roman" w:hAnsi="Times New Roman"/>
          <w:b/>
          <w:sz w:val="22"/>
        </w:rPr>
        <w:t>e di eventuali altri beni immobili</w:t>
      </w:r>
    </w:p>
    <w:p>
      <w:pPr>
        <w:pStyle w:val="Normal"/>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Normal"/>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i/>
          <w:sz w:val="22"/>
        </w:rPr>
        <w:t>Cantiere edile di proprietà della ditta 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i/>
          <w:sz w:val="22"/>
        </w:rPr>
        <w:t>con sede in _____________________ via__________________________________________  n. 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i/>
          <w:sz w:val="22"/>
        </w:rPr>
        <w:t xml:space="preserve">ubicato su di un terreno della estensione approssimativa di mq. __________ su cui insiste un manufatto in corso d’opera consistente in </w:t>
      </w:r>
      <w:r>
        <w:rPr>
          <w:rFonts w:cs="Times New Roman" w:ascii="Times New Roman" w:hAnsi="Times New Roman"/>
          <w:sz w:val="22"/>
        </w:rPr>
        <w:t>(2) 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i/>
          <w:sz w:val="22"/>
        </w:rPr>
        <w:t>Rappresentazione catastale  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i/>
          <w:sz w:val="22"/>
        </w:rPr>
        <w:t xml:space="preserve">Nell’area del cantiere sottoposto a sequestro esistono: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le seguenti macchine operatrici semoventi 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i seguenti attrezzi di lavoro 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i seguenti materiali di lavoro 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b/>
          <w:sz w:val="22"/>
        </w:rPr>
        <w:t>Sequestro eseguito in danno di _________________________________</w:t>
      </w:r>
      <w:r>
        <w:rPr>
          <w:rFonts w:cs="Times New Roman" w:ascii="Times New Roman" w:hAnsi="Times New Roman"/>
          <w:sz w:val="22"/>
        </w:rPr>
        <w:t xml:space="preserve"> nato a ___________________ il ___________ e residente in ______________ via ____________________________________ n. 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3)  __________________________________________________________________</w:t>
      </w:r>
      <w:r>
        <w:rPr>
          <w:rFonts w:cs="Times New Roman" w:ascii="Times New Roman" w:hAnsi="Times New Roman"/>
          <w:sz w:val="16"/>
        </w:rPr>
        <w:t xml:space="preserve">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L’anno __________ il giorno __________ del mese di ______________________ alle ore ___________ in 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 i sottoscritti </w:t>
      </w:r>
      <w:r>
        <w:rPr>
          <w:rFonts w:cs="Times New Roman" w:ascii="Times New Roman" w:hAnsi="Times New Roman"/>
          <w:i/>
          <w:sz w:val="22"/>
        </w:rPr>
        <w:t xml:space="preserve">ufficiali di P.G. </w:t>
      </w:r>
      <w:r>
        <w:rPr>
          <w:rFonts w:cs="Times New Roman" w:ascii="Times New Roman" w:hAnsi="Times New Roman"/>
          <w:sz w:val="22"/>
        </w:rPr>
        <w:t>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ppartenenti al comando in intestazione, danno atto di essere intervenuti in data odierna alle ore _________, in località _________________, via ____________________________________________ n._______ per eseguire rilievi e verifiche in ordine all’ipotesi di reato rappresentata da presunta violazione urbanistica edilizia attualmente ancora in corso di accertamento e di cui a separato verbale di accertamenti urgenti ed altra documentazione di attività di P.G.</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I verbalizzanti hanno qui, preliminarmente, curato che le cose e le tracce pertinenti al reato fossero conservate e lo stato dei luoghi non venisse mutato, provvedendo a descrivere lo stato dei luoghi e la natura e la consistenza della violazione urbanistica in osservazione.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Quindi accertato che dalle seguenti circostanze 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sz w:val="22"/>
        </w:rPr>
        <w:t xml:space="preserve">discendeva il fondato pericolo che, prima dell’intervento del P.M., la libera disponibilità delle cose suddette potesse aggravare le conseguenze del reato, ovvero agevolare la commissione di altri reati, i verbalizzanti </w:t>
      </w:r>
      <w:r>
        <w:rPr>
          <w:rFonts w:cs="Times New Roman" w:ascii="Times New Roman" w:hAnsi="Times New Roman"/>
          <w:b/>
          <w:sz w:val="22"/>
        </w:rPr>
        <w:t>hanno proceduto al sequestro preventivo dell’intero cantiere edilizio composto dalle cose in epigrafe descritte (e dell’immobile…..).</w:t>
      </w:r>
      <w:r>
        <w:rPr>
          <w:rFonts w:cs="Times New Roman" w:ascii="Times New Roman" w:hAnsi="Times New Roman"/>
          <w:sz w:val="22"/>
        </w:rPr>
        <w:t xml:space="preserve"> (4)</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ussistendo il pericolo che le cose di cui si compone il cantiere edile in epigrafe descritto si alterassero, si disperdessero o comunque si modificassero in quanto (5) ___________________________, 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 P.M. presso la Procura della Repubblica di__________________ immediatamente avvertito alle ore ______________ intervenire tempestivamen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rPr>
        <w:t></w:t>
      </w:r>
      <w:r>
        <w:rPr/>
        <w:tab/>
        <w:t xml:space="preserve">non avendo il P.M. ancora assunto la direzione delle indagini, i verbalizzanti </w:t>
      </w:r>
      <w:r>
        <w:rPr>
          <w:b/>
          <w:bCs/>
        </w:rPr>
        <w:t>hanno proceduto al sequestro</w:t>
      </w:r>
      <w:r>
        <w:rPr>
          <w:b/>
          <w:bCs/>
          <w:color w:val="FF0000"/>
        </w:rPr>
        <w:t xml:space="preserve"> </w:t>
      </w:r>
      <w:r>
        <w:rPr>
          <w:b/>
          <w:bCs/>
          <w:color w:val="000000"/>
        </w:rPr>
        <w:t>probatorio</w:t>
      </w:r>
      <w:r>
        <w:rPr>
          <w:b/>
          <w:bCs/>
        </w:rPr>
        <w:t xml:space="preserve"> dell’intero cantiere edilizio composto dalle cose in epigrafe descritte (e dell’immobile).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Per un miglior rilievo dello stato delle cose sottoposte a sequestro e delle tracce su di esse rilevate sono state eseguite, sia nell’insieme, che nei dettagli n.__________ fotografie che vengono allegate al corredo del presente verbale per formarne parte integrante e sostanzial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un cantiere edile composto da un complesso di cose mobili difficilmente trasportabili, in attesa di diverse determinazioni della A.G., si dà atto che sono state adottate le seguenti cautele per la custodi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tutto il perimetro del terreno su cui insiste il cantiere edile sopra descritto, è stato circondato da nastro bianco e rosso sorretto da pali di legno infissi al suolo e su ogni lato del perimetro è stato apposto un cartello recante la dicitura </w:t>
      </w:r>
      <w:r>
        <w:rPr>
          <w:rFonts w:cs="Times New Roman" w:ascii="Times New Roman" w:hAnsi="Times New Roman"/>
          <w:b/>
          <w:i/>
          <w:sz w:val="22"/>
        </w:rPr>
        <w:t>“Cantiere edile (ed immobile) sottoposto a sequestro di P.G., con l’indicazione del procedimento di riferimento e l’intestazione del comando procedent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il manufatto in corso di realizzazione è stato circondato con l’apposizione di nastro di colore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ltro</w:t>
      </w:r>
      <w:r>
        <w:rPr>
          <w:rFonts w:cs="Times New Roman" w:ascii="Times New Roman" w:hAnsi="Times New Roman"/>
          <w:i/>
          <w:sz w:val="20"/>
        </w:rPr>
        <w:t xml:space="preserve"> (specificare) 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lla custodia dell’immobile sequestrato si è provveduto mediante affidamento in giudiziale custodia a___________________________________ nato a ______________________ il __________ residente in _______________ via __________________________________ n. ____ come tale identificato tramite:</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Corpodeltesto3"/>
        <w:rPr/>
      </w:pPr>
      <w:r>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reso edotto delle pene previste per la violazione dei doveri di custodi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w:t>
        <w:tab/>
        <w:t xml:space="preserve">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rPr>
      </w:pPr>
      <w:r>
        <w:rPr>
          <w:rFonts w:cs="Wingdings" w:ascii="Wingdings" w:hAnsi="Wingdings"/>
          <w:sz w:val="22"/>
        </w:rPr>
        <w:t></w:t>
      </w:r>
      <w:r>
        <w:rPr>
          <w:rFonts w:cs="Times New Roman" w:ascii="Times New Roman" w:hAnsi="Times New Roman"/>
          <w:sz w:val="22"/>
        </w:rPr>
        <w:tab/>
      </w:r>
      <w:r>
        <w:rPr>
          <w:rFonts w:cs="Times New Roman" w:ascii="Times New Roman" w:hAnsi="Times New Roman"/>
        </w:rPr>
        <w:t>Si dà atto che prima di eseguire il sequestro i verbalizzanti si sono presentati a ____________</w:t>
        <w:br/>
        <w:t>_________________________________________________ in epigrafe generalizzato, persona in danno del quale il sequestro è stato eseguito, qualificato nell’immediatezza come persona nei cui confronti vengono svolte indagini, rendendolo edotto delle ragioni dell’intervento.</w:t>
      </w:r>
      <w:r>
        <w:rPr>
          <w:rFonts w:cs="Times New Roman" w:ascii="Times New Roman" w:hAnsi="Times New Roman"/>
          <w:sz w:val="22"/>
        </w:rPr>
        <w:t xml:space="preserve"> (6)</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Trattandosi di attività di P.G. eseguita nei confronti della persona sottoposta ad indagini (7)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8) È stata altresì invitata a dichiarare le altre notizie contenute nell’art. 21 disp. att. c.p.p.</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PROFESSIONE: 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LUOGO IN CUI ESERCITA L’ATTIVITÀ LAVORATIVA: 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9) 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rpodeltesto2"/>
        <w:spacing w:lineRule="auto" w:line="360"/>
        <w:rPr/>
      </w:pPr>
      <w:r>
        <w:rPr/>
        <w:t>PROCESSI PENALI ATTUALMENTE IN CORSO: __________________________________________________ _____________________________________________________________________________________________</w:t>
      </w:r>
    </w:p>
    <w:p>
      <w:pPr>
        <w:pStyle w:val="Corpodeltesto2"/>
        <w:spacing w:lineRule="auto" w:line="360"/>
        <w:rPr/>
      </w:pPr>
      <w:r>
        <w:rPr/>
        <w:t>CONDANNE PENALI RIPORTATE NELLO STATO O ALL’ESTERO: ___________________</w:t>
        <w:softHyphen/>
        <w:softHyphen/>
        <w:softHyphen/>
        <w:softHyphen/>
        <w:t>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Alla identificazione come sopra compiutamente riferita si è proceduto  a mezzo di</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Invitata</w:t>
      </w:r>
      <w:r>
        <w:rPr>
          <w:rFonts w:cs="Times New Roman" w:ascii="Times New Roman" w:hAnsi="Times New Roman"/>
          <w:sz w:val="16"/>
        </w:rPr>
        <w:t xml:space="preserve">, </w:t>
      </w:r>
      <w:r>
        <w:rPr>
          <w:rFonts w:cs="Times New Roman" w:ascii="Times New Roman" w:hAnsi="Times New Roman"/>
          <w:sz w:val="22"/>
        </w:rPr>
        <w:t>(10)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 n .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9"/>
          <w:tab w:val="left" w:pos="283" w:leader="none"/>
          <w:tab w:val="left" w:pos="510" w:leader="none"/>
          <w:tab w:val="right" w:pos="6700" w:leader="underscore"/>
        </w:tabs>
        <w:spacing w:lineRule="auto" w:line="360" w:before="120" w:after="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11)</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 xml:space="preserve">Altre notizie: </w:t>
        <w:tab/>
        <w:t>__________________________________________________________________________</w:t>
      </w:r>
    </w:p>
    <w:p>
      <w:pPr>
        <w:pStyle w:val="Corpodeltesto3"/>
        <w:spacing w:before="0" w:after="0"/>
        <w:rPr/>
      </w:pPr>
      <w:r>
        <w:rPr/>
        <w:t>Il presente verbale, previa lettura è sottoscritto dai verbalizzanti e da tutti gli intervenuti e chiuso alle ore____________________.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alla quale le cose sono </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state sequestrate</w:t>
        <w:tab/>
        <w:tab/>
        <w:t xml:space="preserve">                  Il Difensore (se presente)</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_______________________________________</w:t>
        <w:tab/>
        <w:t xml:space="preserve">             _______________________________________</w:t>
        <w:tab/>
        <w:t xml:space="preserve">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I verbalizzanti</w:t>
        <w:tab/>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ab/>
        <w:t>_____________________________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1) Si tratta di un caso particolare di sequestro di un intero cantiere, realizzabile allorché siano in corso attività di indagine finalizzate alla repressione dell’abusivismo edilizio e si ravvisino esigenze cautelari o probatorie tali da giustificare l’adozione della misura coercitiva in osservazione. Il modello in osservazione si differenzia da quello pertinente il sequestro di un manufatto edilizio perché in questo caso oltre al vero corpo del reato, appunto il bene immobile abusivamente realizzato, si procede al sequestro anche di tutte le cose mobili di cui si compone un cantiere edile (macchine operatrici, attrezzi da lavoro, recinzioni, betoniere, gru, materiale da lavoro ecc. ecc.) che sono servite per la consumazione del reato. La necessità di sequestro di un cantiere edile sono prevalentemente di natura cautelari ed in tal caso il sequestro si caratterizza preventivo, anche se non può escludersi la eventualità di un sequestro giustificato da esigenze probatorie. Nel dubbio si consiglia di limitare l’esecuzione del relativo verbale ai soli ufficiali di P.G.</w:t>
      </w:r>
    </w:p>
    <w:p>
      <w:pPr>
        <w:pStyle w:val="TextBody"/>
        <w:ind w:firstLine="426"/>
        <w:jc w:val="both"/>
        <w:rPr>
          <w:sz w:val="18"/>
        </w:rPr>
      </w:pPr>
      <w:r>
        <w:rPr>
          <w:rFonts w:cs="Times New Roman" w:ascii="Times New Roman" w:hAnsi="Times New Roman"/>
          <w:sz w:val="18"/>
        </w:rPr>
        <w:t>(2) Descrizione dell’immobile e dello stato di avanzamento dei lavori con possibile rinvio al verbale di accertamenti urgenti relativo alla presunta violazione urbanistico-ediliza.</w:t>
      </w:r>
    </w:p>
    <w:p>
      <w:pPr>
        <w:pStyle w:val="Normal"/>
        <w:ind w:firstLine="426"/>
        <w:jc w:val="both"/>
        <w:rPr/>
      </w:pPr>
      <w:r>
        <w:rPr>
          <w:rFonts w:cs="Times New Roman" w:ascii="Times New Roman" w:hAnsi="Times New Roman"/>
          <w:sz w:val="18"/>
        </w:rPr>
        <w:t>(3) Titolare, legale rappresentante ecc. dell’impresa edile che sta eseguendo i lavori ritenuti abusivi. Se si procede al sequestro di un bene immobile posto sul terreno su cui risulta ubicato anche il cantiere edile occorre, ovviamente, indicare il nominativo del proprietario.</w:t>
      </w:r>
    </w:p>
    <w:p>
      <w:pPr>
        <w:pStyle w:val="Corpodeltesto2"/>
        <w:ind w:firstLine="426"/>
        <w:rPr/>
      </w:pPr>
      <w:r>
        <w:rPr>
          <w:sz w:val="18"/>
        </w:rPr>
        <w:t>(4) L’opzione è conseguente ad un sequestro preventivo, ove cioè siano prevalenti esigenze cautelari finalizzate alla interruzione dell’attività illecita in corso di accertamento, situazione in concreto verificabile allorchè il cantiere sia ancora funzionante e non ancora dismesso.</w:t>
      </w:r>
    </w:p>
    <w:p>
      <w:pPr>
        <w:pStyle w:val="Corpodeltesto2"/>
        <w:ind w:firstLine="426"/>
        <w:rPr/>
      </w:pPr>
      <w:r>
        <w:rPr>
          <w:sz w:val="18"/>
        </w:rPr>
        <w:t>(5) Questa opzione, invece, consegue alla esecuzione di un sequestro probatorio, da eseguire (con frequenza statistica peraltro marginale) allorché l’abuso sia comunque ormai già ultimato, ma il cantiere sia ancora presente sul posto e non si presentino quindi esigenze cautelari da soddisfare, ma laddove la carenza delle informazioni tecniche acquisite consigli però di “bloccare” il bene anche per pochi giorni onde consentire al P.M. di venire a conoscenza della violazione ed adottare la misure investigative più pertinenti al caso prospettato.</w:t>
      </w:r>
    </w:p>
    <w:p>
      <w:pPr>
        <w:pStyle w:val="Corpodeltesto2"/>
        <w:ind w:firstLine="426"/>
        <w:rPr>
          <w:sz w:val="18"/>
        </w:rPr>
      </w:pPr>
      <w:r>
        <w:rPr>
          <w:sz w:val="18"/>
        </w:rPr>
        <w:t>(6) Opzione condizionata alla presenza sul posto dell’indagato.</w:t>
      </w:r>
    </w:p>
    <w:p>
      <w:pPr>
        <w:pStyle w:val="Corpodeltesto2"/>
        <w:ind w:firstLine="426"/>
        <w:rPr>
          <w:sz w:val="18"/>
        </w:rPr>
      </w:pPr>
      <w:r>
        <w:rPr>
          <w:sz w:val="18"/>
        </w:rPr>
        <w:t>(7) Si tratta di una opzione condizionata alla presenza sul posto dell’indagato.</w:t>
      </w:r>
    </w:p>
    <w:p>
      <w:pPr>
        <w:pStyle w:val="Corpodeltesto2"/>
        <w:ind w:firstLine="426"/>
        <w:rPr/>
      </w:pPr>
      <w:r>
        <w:rPr>
          <w:sz w:val="18"/>
        </w:rPr>
        <w:t>(8)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rPr/>
      </w:pPr>
      <w:r>
        <w:rPr>
          <w:sz w:val="18"/>
        </w:rPr>
        <w:t>(9)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rPr/>
      </w:pPr>
      <w:r>
        <w:rPr>
          <w:sz w:val="18"/>
        </w:rPr>
        <w:t>(10) Anche questa opzione è condizionata alla presenza sul posto della persona nei cui confronti vengono svolte le indagini.</w:t>
      </w:r>
    </w:p>
    <w:p>
      <w:pPr>
        <w:pStyle w:val="Corpodeltesto2"/>
        <w:ind w:firstLine="426"/>
        <w:rPr>
          <w:sz w:val="18"/>
        </w:rPr>
      </w:pPr>
      <w:r>
        <w:rPr>
          <w:sz w:val="18"/>
        </w:rPr>
        <w:t>(11) Anche in questo caso l’opzione presuppone la presenza dell’indagato.</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jc w:val="both"/>
    </w:pPr>
    <w:rPr>
      <w:rFonts w:ascii="Times New Roman" w:hAnsi="Times New Roman" w:cs="Times New Roman"/>
      <w:sz w:val="20"/>
    </w:rPr>
  </w:style>
  <w:style w:type="paragraph" w:styleId="Normale1">
    <w:name w:val="Normale1"/>
    <w:basedOn w:val="Normal"/>
    <w:qFormat/>
    <w:pPr/>
    <w:rPr/>
  </w:style>
  <w:style w:type="paragraph" w:styleId="Corpodeltesto3">
    <w:name w:val="Corpo del testo 3"/>
    <w:basedOn w:val="Normal"/>
    <w:qFormat/>
    <w:pPr>
      <w:tabs>
        <w:tab w:val="clear" w:pos="709"/>
        <w:tab w:val="left" w:pos="283" w:leader="none"/>
        <w:tab w:val="left" w:pos="510" w:leader="none"/>
        <w:tab w:val="right" w:pos="6710" w:leader="underscore"/>
      </w:tabs>
      <w:spacing w:lineRule="auto" w:line="360" w:before="12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21:00Z</dcterms:created>
  <dc:creator>Tatiana</dc:creator>
  <dc:description/>
  <cp:keywords/>
  <dc:language>en-US</dc:language>
  <cp:lastModifiedBy>mjc</cp:lastModifiedBy>
  <dcterms:modified xsi:type="dcterms:W3CDTF">2020-04-09T12:21:00Z</dcterms:modified>
  <cp:revision>2</cp:revision>
  <dc:subject/>
  <dc:title>INTESTAZIONE DELL’UFFICIO O DEL COMANDO</dc:title>
</cp:coreProperties>
</file>