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Modello n. 168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595503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dissequestro e restituzione di cosa im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art. 263 c.p.p., art. 8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42.7pt;mso-wrap-distance-left:9.05pt;mso-wrap-distance-right:9.05pt;mso-wrap-distance-top:0pt;mso-wrap-distance-bottom:0pt;margin-top:1.45pt;mso-position-vertical-relative:text;margin-left: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dissequestro e restituzione di cosa im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(art. 263 c.p.p., art. 8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 il giorno _____________ del mese di ______________________ alle ore ___________ in 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 ______________,  i sottoscritti: 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i/>
          <w:color w:val="000000"/>
          <w:sz w:val="22"/>
        </w:rPr>
        <w:t xml:space="preserve">ufficiali di P.G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i/>
          <w:color w:val="000000"/>
          <w:sz w:val="22"/>
        </w:rPr>
        <w:t>agenti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in servizio presso il comando in intestazione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in ottemperanza a specifica delega per l’esecuzione del decreto di dissequestro n. _____________ del ___________ emesso dal (es.: Sost. Procuratore della Repubblica) dr. ____________________________, </w:t>
      </w:r>
      <w:r>
        <w:rPr>
          <w:rFonts w:cs="Times New Roman" w:ascii="Times New Roman" w:hAnsi="Times New Roman"/>
          <w:color w:val="000000"/>
          <w:sz w:val="22"/>
        </w:rPr>
        <w:t>previa notifica del decreto stesso e consegna di una copia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l custode sig. 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l sig. 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ersona alla quale il bene immobile deve essere restituito</w:t>
      </w:r>
      <w:r>
        <w:rPr>
          <w:rFonts w:cs="Times New Roman" w:ascii="Times New Roman" w:hAnsi="Times New Roman"/>
          <w:color w:val="FF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danno atto di aver provveduto alle ore ________ odierne, in località ________________  via _________________________________ n.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resso _________________________________________________________ </w:t>
      </w:r>
      <w:r>
        <w:rPr>
          <w:rFonts w:cs="Times New Roman" w:ascii="Times New Roman" w:hAnsi="Times New Roman"/>
          <w:b/>
          <w:sz w:val="22"/>
        </w:rPr>
        <w:t>al dissequestro delle cose immobili sotto elencate, descritte e catastalmente rappresentate 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ante la rimozione dei sigilli e degli altri cartelli applicati in sede di sequestro che risultano integri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bene oggetto di dissequestro viene quindi restituito al sig. 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nte diritto il quale, nel riprenderlo in consegna osserva 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operazioni di dissequestro e restituzione si sono concluse alle ore _____________ 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presente verbale, redatto in quadruplice copia, previa lettura è sottoscritto dai verbalizzanti e dal custode è chiuso alle ore ___________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a copia viene consegnata al custode, una al sig.____________________________________________, una trattenuta agli atti dell’ufficio ed una verrà trasmessa senza ritardo </w:t>
      </w:r>
      <w:r>
        <w:rPr>
          <w:rFonts w:cs="Times New Roman" w:ascii="Times New Roman" w:hAnsi="Times New Roman"/>
          <w:color w:val="000000"/>
          <w:sz w:val="22"/>
        </w:rPr>
        <w:t>all’A.G.,</w:t>
      </w:r>
      <w:r>
        <w:rPr>
          <w:rFonts w:cs="Times New Roman" w:ascii="Times New Roman" w:hAnsi="Times New Roman"/>
          <w:sz w:val="22"/>
        </w:rPr>
        <w:t xml:space="preserve"> unitamente al decreto eseguito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dà atto che il presente verbale è stato redatto in forma riassuntiva semplice ai sensi del combinato disposto degli articoli 357, comma 3, 373, commi 1, 2, 3, 134 e ss. e 140 c.p.p., perché l’atto da verbalizzare ha contenuto semplice o di limitata rilevanz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i sensi dell’art. 373, comma 4, c.p.p., si dà atto che non si è proceduto a documentazione contestuale nel corso del compimento dell’atto, stante la contestuale urgenza di procedere alle operazioni connesse all’esecuzione del dissequestro e della restituzio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Il custode </w:t>
        <w:tab/>
        <w:t xml:space="preserve">                                                       La persona a cui la cosa viene restituita                                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>______________________________________</w:t>
        <w:tab/>
        <w:t xml:space="preserve"> </w:t>
        <w:tab/>
        <w:t>______________________________________</w:t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                    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8:00Z</dcterms:created>
  <dc:creator>Tatiana</dc:creator>
  <dc:description/>
  <cp:keywords/>
  <dc:language>en-US</dc:language>
  <cp:lastModifiedBy>mjc</cp:lastModifiedBy>
  <dcterms:modified xsi:type="dcterms:W3CDTF">2020-04-09T12:48:00Z</dcterms:modified>
  <cp:revision>2</cp:revision>
  <dc:subject/>
  <dc:title>INTESTAZIONE DELL’UFFICIO O DEL COMANDO</dc:title>
</cp:coreProperties>
</file>