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178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AGENTI ed UFFICIAL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3655</wp:posOffset>
                </wp:positionV>
                <wp:extent cx="5952490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Verbale di cattura in esecuzione di ordin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che dispone la custodia cautelare in carc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artt. 285, 293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1.05pt;mso-wrap-distance-left:9.05pt;mso-wrap-distance-right:9.05pt;mso-wrap-distance-top:0pt;mso-wrap-distance-bottom:0pt;margin-top:2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Verbale di cattura in esecuzione di ordina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che dispone la custodia cautelare in carc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</w:rPr>
                        <w:t>(artt. 285, 293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’anno ____________ il giorno ____________ del mese di ______________________ alle ore </w:t>
        <w:tab/>
        <w:t xml:space="preserve"> ________</w:t>
        <w:br/>
        <w:t xml:space="preserve">in </w:t>
      </w:r>
      <w:r>
        <w:rPr>
          <w:rFonts w:cs="Times New Roman" w:ascii="Times New Roman" w:hAnsi="Times New Roman"/>
          <w:color w:val="000000"/>
          <w:sz w:val="22"/>
        </w:rPr>
        <w:t>_________________________ e più precisamente presso 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noi sottoscritti  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>Agenti di P.G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 xml:space="preserve">Ufficiali di P.G. 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appartenenti al comando in intestazione diamo atto che alle ore_________ odierne abbiamo proceduto ad eseguire la cattura di _______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ato a _____________________ il ______________ residente a 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via ____________________________________</w:t>
        <w:tab/>
        <w:t xml:space="preserve"> n. ______ </w:t>
      </w:r>
      <w:r>
        <w:rPr>
          <w:rFonts w:cs="Times New Roman" w:ascii="Times New Roman" w:hAnsi="Times New Roman"/>
          <w:sz w:val="22"/>
        </w:rPr>
        <w:t>più compiutamente e precisamente identificato, come da separato verbale, in esecuzione di ordinanza di custodia cautelare in carcere n. ______________ emessa nei suoi confronti in data _______________________ dal Sig. Giudice per le Indagini Preliminari di ___________________ dott. _________________________________________________________ per i reati di  __________________________________________________________________________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Recatici </w:t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 xml:space="preserve">  nell’abitazione del catturando, come in atti indicata </w:t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 xml:space="preserve"> presso __________________  ivi giunti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 xml:space="preserve">  è stata da lui stesso aperta la porta </w:t>
      </w: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ab/>
        <w:t xml:space="preserve"> __________________;</w:t>
      </w:r>
      <w:r>
        <w:rPr>
          <w:rFonts w:cs="Times New Roman" w:ascii="Times New Roman" w:hAnsi="Times New Roman"/>
          <w:sz w:val="22"/>
        </w:rPr>
        <w:t xml:space="preserve"> dopo esserci qualificati, abbiamo proceduto alla sua identificazione personale riscontrando trattarsi effettivamente della persona indicata nell’ordinanza da eseguire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Resolo, quindi, edotto dello scopo della nostra presenza, abbiamo provveduto a notificargli il provvedimento, consegnandogliene copia, avvertendolo della facoltà di nominare un difensore di fiducia; al che ha dichiarato di nominare suo difensore di fiducia l’Avv.  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(oppure </w:t>
      </w:r>
      <w:r>
        <w:rPr>
          <w:rFonts w:cs="Times New Roman" w:ascii="Times New Roman" w:hAnsi="Times New Roman"/>
          <w:sz w:val="22"/>
        </w:rPr>
        <w:t>di non essere in grado di nominare un difensore di fiducia)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opo di che abbiamo provveduto  a  tradurlo  immediatamente presso la locale Casa Circondariale </w:t>
      </w:r>
      <w:r>
        <w:rPr>
          <w:rFonts w:cs="Times New Roman" w:ascii="Times New Roman" w:hAnsi="Times New Roman"/>
          <w:color w:val="FF0000"/>
          <w:sz w:val="22"/>
        </w:rPr>
        <w:t>______</w:t>
      </w:r>
      <w:r>
        <w:rPr>
          <w:rFonts w:cs="Times New Roman" w:ascii="Times New Roman" w:hAnsi="Times New Roman"/>
          <w:sz w:val="22"/>
        </w:rPr>
        <w:t xml:space="preserve"> per ivi rimanere a disposizione dell’A.G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Contestualmente abbiamo provveduto ad avvertire a mezzo </w:t>
      </w:r>
      <w:r>
        <w:rPr>
          <w:rFonts w:cs="Times New Roman" w:ascii="Times New Roman" w:hAnsi="Times New Roman"/>
          <w:i/>
          <w:sz w:val="20"/>
        </w:rPr>
        <w:t>(indicare le modalità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seguite) </w:t>
      </w:r>
      <w:r>
        <w:rPr>
          <w:rFonts w:cs="Times New Roman" w:ascii="Times New Roman" w:hAnsi="Times New Roman"/>
          <w:sz w:val="22"/>
        </w:rPr>
        <w:t xml:space="preserve"> _______________  ___________________ l’Avv. _________________________________________ suo difensore di fiducia </w:t>
      </w:r>
      <w:r>
        <w:rPr>
          <w:rFonts w:cs="Times New Roman" w:ascii="Times New Roman" w:hAnsi="Times New Roman"/>
          <w:i/>
          <w:sz w:val="22"/>
        </w:rPr>
        <w:t xml:space="preserve">(oppure </w:t>
      </w:r>
      <w:r>
        <w:rPr>
          <w:rFonts w:cs="Times New Roman" w:ascii="Times New Roman" w:hAnsi="Times New Roman"/>
          <w:sz w:val="22"/>
        </w:rPr>
        <w:t>difensore di ufficio designato a norma dell’art. 97 c.p.p., come da separato verbale)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Al termine delle operazioni di cui sopra viene redatto il presente verbale in duplice originale per essere trasmesso al Sig. dott</w:t>
        <w:tab/>
        <w:t xml:space="preserve">. _____________________________________, Giudice per le Indagini Preliminari, ed al Sig. Procuratore della Repubblica di </w:t>
        <w:tab/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                                 I verbalizzanti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7:00Z</dcterms:created>
  <dc:creator>Tatiana</dc:creator>
  <dc:description/>
  <cp:keywords/>
  <dc:language>en-US</dc:language>
  <cp:lastModifiedBy>mjc</cp:lastModifiedBy>
  <dcterms:modified xsi:type="dcterms:W3CDTF">2020-04-09T13:07:00Z</dcterms:modified>
  <cp:revision>2</cp:revision>
  <dc:subject/>
  <dc:title>INTESTAZIONE DELL’UFFICIO O DEL COMANDO</dc:title>
</cp:coreProperties>
</file>