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9"/>
          <w:tab w:val="left" w:pos="1152" w:leader="none"/>
          <w:tab w:val="center" w:pos="37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182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  </w:t>
      </w:r>
    </w:p>
    <w:p>
      <w:pPr>
        <w:pStyle w:val="Normale1"/>
        <w:spacing w:lineRule="auto" w:line="36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86055</wp:posOffset>
                </wp:positionV>
                <wp:extent cx="595503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Oggetto: Relazione di notificazione (artt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GB" w:eastAsia="en-US"/>
                              </w:rPr>
                              <w:t>148, 171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24.7pt;mso-wrap-distance-left:9.05pt;mso-wrap-distance-right:9.05pt;mso-wrap-distance-top:0pt;mso-wrap-distance-bottom:0pt;margin-top:14.6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Oggetto: Relazione di notificazione (artt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lang w:val="en-GB" w:eastAsia="en-US"/>
                        </w:rPr>
                        <w:t>148, 171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’anno ____________ il giorno ____________ del mese di _____________________ alle ore </w:t>
        <w:tab/>
        <w:t xml:space="preserve"> _________</w:t>
        <w:br/>
        <w:t>in ____________________ il sottoscritto 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gente di P.G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Ufficiale di P.G. 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artenente al comando in intestazione, certifica che, come da richiesta di ________________________</w:t>
        <w:b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ha notificato il presente atto a ____________________________________, consegnandone copia integrale 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nelle mani del destinatario;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presso la sua abitazione sita in 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provvedendo, per la momentanea assenza del destinatario, alla consegna, in busta chiusa e sigillata, di copia a ______________________________________ persona idonea in quanto ha compiuto i 14 anni e non è in stato di  manifesta incapacità di intendere e di volere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il sottoscritto, dà atto che la consegna dell’atto è avvenuta in plico chiuso, e che la relazione di notificazione è stata scritta all’esterno del plico stesso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strike/>
          <w:color w:val="000000"/>
          <w:sz w:val="22"/>
        </w:rPr>
      </w:pPr>
      <w:r>
        <w:rPr>
          <w:rFonts w:cs="Times New Roman" w:ascii="Times New Roman" w:hAnsi="Times New Roman"/>
          <w:strike/>
          <w:color w:val="000000"/>
          <w:sz w:val="22"/>
        </w:rPr>
        <w:t>___________________lì__________________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trike/>
          <w:color w:val="000000"/>
          <w:sz w:val="22"/>
        </w:rPr>
      </w:pPr>
      <w:r>
        <w:rPr>
          <w:rFonts w:cs="Times New Roman" w:ascii="Times New Roman" w:hAnsi="Times New Roman"/>
          <w:strike/>
          <w:color w:val="000000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ab/>
        <w:t>La persona cui l’atto è consegnato</w:t>
        <w:tab/>
        <w:t xml:space="preserve">                                                     I verbalizzanti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______________________________________ </w:t>
        <w:tab/>
        <w:t xml:space="preserve">       </w:t>
        <w:tab/>
        <w:t>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7:00Z</dcterms:created>
  <dc:creator>Tatiana</dc:creator>
  <dc:description/>
  <cp:keywords/>
  <dc:language>en-US</dc:language>
  <cp:lastModifiedBy>mjc</cp:lastModifiedBy>
  <dcterms:modified xsi:type="dcterms:W3CDTF">2020-04-09T13:27:00Z</dcterms:modified>
  <cp:revision>2</cp:revision>
  <dc:subject/>
  <dc:title/>
</cp:coreProperties>
</file>