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202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86055</wp:posOffset>
                </wp:positionV>
                <wp:extent cx="60058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ispezione di luoghi o di c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. 13, legge 24 novembre 1981, n. 68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36.7pt;mso-wrap-distance-left:9.05pt;mso-wrap-distance-right:9.05pt;mso-wrap-distance-top:0pt;mso-wrap-distance-bottom:0pt;margin-top:14.65pt;mso-position-vertical-relative:text;margin-left:-2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ispezione di luoghi o di c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. 13, legge 24 novembre 1981, n. 6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’anno __________ il giorno _________ del mese di __________________________ alle ore _________  in ___________________, i sottoscritti (1)</w:t>
      </w:r>
      <w:r>
        <w:rPr>
          <w:rFonts w:cs="Times New Roman" w:ascii="Times New Roman" w:hAnsi="Times New Roman"/>
          <w:sz w:val="16"/>
        </w:rPr>
        <w:t xml:space="preserve"> _____________________________________________________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appartenenti all’ufficio in intestazione, al fine di accertare la violazione amministrativa prevista dagli artt. _______________ intendono procedere all’ispezione dei seguenti luoghi (ovvero delle seguenti cose) ___________________________ ____________________________________________________________________________________.</w:t>
      </w:r>
    </w:p>
    <w:p>
      <w:pPr>
        <w:pStyle w:val="Normale1"/>
        <w:spacing w:lineRule="auto" w:line="360"/>
        <w:jc w:val="both"/>
        <w:rPr/>
      </w:pPr>
      <w:r>
        <w:rPr>
          <w:rFonts w:cs="Segoe UI Symbol" w:ascii="Segoe UI Symbol" w:hAnsi="Segoe UI Symbol"/>
          <w:color w:val="000000"/>
          <w:sz w:val="22"/>
        </w:rPr>
        <w:t>☐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tale scopo i verbalizzanti si sono presentati a ________________________ nato a ______________ il ____________ residente in ____________________, via _____________________________ n. ______ persona qualificata come ___________________________ rendendolo edotto delle ragioni dell’intervento.</w:t>
      </w:r>
    </w:p>
    <w:p>
      <w:pPr>
        <w:pStyle w:val="Normale1"/>
        <w:spacing w:lineRule="auto" w:line="360"/>
        <w:jc w:val="both"/>
        <w:rPr/>
      </w:pPr>
      <w:r>
        <w:rPr>
          <w:rFonts w:cs="Segoe UI Symbol" w:ascii="Segoe UI Symbol" w:hAnsi="Segoe UI Symbol"/>
          <w:color w:val="000000"/>
          <w:sz w:val="22"/>
        </w:rPr>
        <w:t>☐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i dà altresì atto che sono presenti al sopralluogo __________________________________________ ____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all’ispezione è emerso quanto di seguito specificato: 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Altre notizie  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 operazioni di ispezione si sono concluse alle ore ______________________ 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resente verbale, previa lettura è sottoscritto dai verbalizzanti e da tutti gli intervenuti e chiuso alle ore _____________________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 xml:space="preserve">                                                                                                                   I verbalizzanti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_____________________________________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1) L’atto può essere posto in essere da tutti gli appartenenti ad organi incaricati dell’osservanza di disposizioni di legge o regolamento, per la cui inosservanza sia prevista l’applicazione di sanzioni amministrative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0:00Z</dcterms:created>
  <dc:creator>Tatiana</dc:creator>
  <dc:description/>
  <cp:keywords/>
  <dc:language>en-US</dc:language>
  <cp:lastModifiedBy>mjc</cp:lastModifiedBy>
  <dcterms:modified xsi:type="dcterms:W3CDTF">2020-04-09T14:50:00Z</dcterms:modified>
  <cp:revision>2</cp:revision>
  <dc:subject/>
  <dc:title>INTESTAZIONE DELL’UFFICIO O DEL COMANDO</dc:title>
</cp:coreProperties>
</file>