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Modello n. 205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        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° ____________/ Reg. gen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88595</wp:posOffset>
                </wp:positionV>
                <wp:extent cx="60058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ggetto: Verbale di sequestro amministrativo gene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t. 13 e 20, legge 24 novembre 1981, n. 68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36.7pt;mso-wrap-distance-left:9.05pt;mso-wrap-distance-right:9.05pt;mso-wrap-distance-top:0pt;mso-wrap-distance-bottom:0pt;margin-top:14.85pt;mso-position-vertical-relative:text;margin-left:1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ggetto: Verbale di sequestro amministrativo gener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t. 13 e 20, legge 24 novembre 1981, n. 689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L’anno ______________ il giorno _______________ del mese di _____________________  in via/piazza ________________________________________________  del Comune di ______________, noi sottoscritti (1) _________________________________________________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diamo atto di aver proceduto al sequestro delle cose sotto indicate, ai sensi dell’art. 13 della legge 24 novembre 1981, n. 689, in quanto soggette a possibile confisca (facoltativa od obbligatoria) ai sensi degli articoli 20 e 21, legge 24 novembre 1981, n. 689.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Si dà atto, a tal fine, che </w:t>
      </w:r>
      <w:r>
        <w:rPr>
          <w:rFonts w:cs="Times New Roman" w:ascii="Times New Roman" w:hAnsi="Times New Roman"/>
          <w:i/>
          <w:sz w:val="20"/>
        </w:rPr>
        <w:t>(descrivere in sintesi la violazione e giustificare l’adozione del provvedimento cautelare, riportando uno dei casi di confisca facoltativa od obbligatoria di cui ai citati articoli 20 e 21 legge 689/81)</w:t>
      </w:r>
      <w:r>
        <w:rPr>
          <w:rFonts w:cs="Times New Roman" w:ascii="Times New Roman" w:hAnsi="Times New Roman"/>
          <w:i/>
          <w:sz w:val="22"/>
        </w:rPr>
        <w:t xml:space="preserve"> ______________________________________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_____________________________________________________________________________________</w:t>
      </w:r>
    </w:p>
    <w:p>
      <w:pPr>
        <w:pStyle w:val="Normale1"/>
        <w:tabs>
          <w:tab w:val="clear" w:pos="709"/>
          <w:tab w:val="right" w:pos="668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Il sequestro è eseguito in danno di _______________________________  nato/a a __________________ il __________  residente a _______________  in via _________________________________  n. ______ a carico del quale, con separato verbale è stata contestata violazione </w:t>
      </w:r>
      <w:r>
        <w:rPr>
          <w:rFonts w:cs="Times New Roman" w:ascii="Times New Roman" w:hAnsi="Times New Roman"/>
          <w:color w:val="000000"/>
          <w:sz w:val="22"/>
        </w:rPr>
        <w:t>di cui all’art</w:t>
      </w:r>
      <w:r>
        <w:rPr>
          <w:rFonts w:cs="Times New Roman" w:ascii="Times New Roman" w:hAnsi="Times New Roman"/>
          <w:sz w:val="22"/>
        </w:rPr>
        <w:t>. n. ____________________ .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Si dà atto che, ai sensi dell’art. 4 del </w:t>
      </w:r>
      <w:r>
        <w:rPr>
          <w:rFonts w:cs="Times New Roman" w:ascii="Times New Roman" w:hAnsi="Times New Roman"/>
          <w:caps/>
          <w:sz w:val="22"/>
        </w:rPr>
        <w:t xml:space="preserve">d.p.r. </w:t>
      </w:r>
      <w:r>
        <w:rPr>
          <w:rFonts w:cs="Times New Roman" w:ascii="Times New Roman" w:hAnsi="Times New Roman"/>
          <w:sz w:val="22"/>
        </w:rPr>
        <w:t>29 luglio 1981, n. 571, l’interessato è avvertito che avverso il presente verbale di sequestro può essere presentata opposizione ai sensi dell’art. 19 della legge 24 novembre 1981, n. 689, direttamente a ________________________________________, Autorità Amministrativa competente a ricevere il rapporto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CRIZIONE MERCE SEQUESTRATA ______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Wingdings" w:ascii="Wingdings" w:hAnsi="Wingdings"/>
          <w:vanish/>
          <w:sz w:val="22"/>
        </w:rPr>
        <w:t></w:t>
      </w:r>
      <w:r>
        <w:rPr>
          <w:rFonts w:cs="Times New Roman" w:ascii="Times New Roman" w:hAnsi="Times New Roman"/>
          <w:sz w:val="22"/>
        </w:rPr>
        <w:t>segue su foglio aggiuntivo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atto, letto e sottoscritto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 xml:space="preserve">Il trasgressore                                                                      I verbalizzanti 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_____________________________________                   _____________________________________ 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ERBALE DI AFFIDAMENTO IN CUSTODIA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 cose sequestrate vengono </w:t>
      </w:r>
    </w:p>
    <w:p>
      <w:pPr>
        <w:pStyle w:val="Normale1"/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</w:rPr>
        <w:t>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depositate presso i locali del comando in intestazione </w:t>
      </w:r>
    </w:p>
    <w:p>
      <w:pPr>
        <w:pStyle w:val="Normale1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i/>
          <w:sz w:val="22"/>
        </w:rPr>
        <w:t>ovvero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e1"/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ffidate in custodia a __________________________________________________, delegato a tale servizio.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Il custode viene avvertito dell’obbligo di conservare le cose sequestrate nello stato d’uso accertato al momento della consegna, e di presentarle ad ogni richiesta dell’Autorità competente. Viene inoltre avvertito del divieto di rimuoverle dal luogo ove sono custodite, salvo i casi consentiti dalla legge o per motivate ragioni, informandolo, nel contempo delle sanzioni previste dagli artt. 334 e 335 del c.p. per chi trasgredisce i doveri di custodia.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Fatto, letto, e sottoscritto dai verbalizzanti e dal custode che ne riceve copia e che dichiara di assumere gli obblighi di legge, per la custodia delle cose sequestrate.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Si dà altresì atto che una copia del presente verbale viene consegnata all’interessato ai sensi dell’art. 4, comma 2, del </w:t>
      </w:r>
      <w:r>
        <w:rPr>
          <w:rFonts w:cs="Times New Roman" w:ascii="Times New Roman" w:hAnsi="Times New Roman"/>
          <w:caps/>
          <w:sz w:val="22"/>
        </w:rPr>
        <w:t xml:space="preserve">d.p.r. </w:t>
      </w:r>
      <w:r>
        <w:rPr>
          <w:rFonts w:cs="Times New Roman" w:ascii="Times New Roman" w:hAnsi="Times New Roman"/>
          <w:sz w:val="22"/>
        </w:rPr>
        <w:t>29 luglio 1981, n. 581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Il custode</w:t>
        <w:tab/>
        <w:tab/>
        <w:tab/>
        <w:tab/>
        <w:t xml:space="preserve">                                                                           </w:t>
        <w:tab/>
        <w:t xml:space="preserve">I verbalizzanti           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</w:t>
        <w:tab/>
        <w:tab/>
        <w:tab/>
        <w:t>_______________                        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(1) L’atto può essere posto in essere da ufficiali ed agenti di p.g., nonché da tutti gli appartenenti ad organi incaricati dell’osservanza di disposizioni di legge o regolamento, per la cui inosservanza sia prevista l’applicazione di sanzioni amministrative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55:00Z</dcterms:created>
  <dc:creator>Tatiana</dc:creator>
  <dc:description/>
  <cp:keywords/>
  <dc:language>en-US</dc:language>
  <cp:lastModifiedBy>mjc</cp:lastModifiedBy>
  <dcterms:modified xsi:type="dcterms:W3CDTF">2020-04-09T14:55:00Z</dcterms:modified>
  <cp:revision>2</cp:revision>
  <dc:subject/>
  <dc:title>INTESTAZIONE DELL’UFFICIO O DEL COMANDO</dc:title>
</cp:coreProperties>
</file>