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INTESTAZIONE DELL’UFFICIO O DEL COMANDO</w:t>
      </w:r>
    </w:p>
    <w:p>
      <w:pPr>
        <w:pStyle w:val="Normale1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Modello n. 206</w:t>
      </w:r>
    </w:p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e1"/>
        <w:tabs>
          <w:tab w:val="clear" w:pos="709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fficio_____________                                                                                        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. n° ____________/ Reg. gen.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09855</wp:posOffset>
                </wp:positionV>
                <wp:extent cx="600583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Oggetto: Verbale di sequestro amministrativo per viol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leggi sul commercio su aree pubbl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>(art. 29, comma 1, del D.Lgs. 31 marzo 1998, n. 11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</w:rPr>
                              <w:t>ovvero normativa regionale laddove emana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9pt;height:47pt;mso-wrap-distance-left:9.05pt;mso-wrap-distance-right:9.05pt;mso-wrap-distance-top:0pt;mso-wrap-distance-bottom:0pt;margin-top:8.6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Oggetto: Verbale di sequestro amministrativo per viol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leggi sul commercio su aree pubblic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</w:rPr>
                        <w:t>(art. 29, comma 1, del D.Lgs. 31 marzo 1998, n. 114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</w:rPr>
                        <w:t>ovvero normativa regionale laddove eman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L’anno _____________ il giorno _____________ del mese di _________________________ in via/piazza __________________________________________________ del Comune di ____________, noi sottoscritti (1) ______________________________________________________________________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diamo atto di aver proceduto al sequestro della seguente merce, ai sensi dell’art. 29, comma 1 del D.Lgs. 31 marzo 1998, n. 114 </w:t>
      </w:r>
      <w:r>
        <w:rPr>
          <w:rFonts w:cs="Times New Roman" w:ascii="Times New Roman" w:hAnsi="Times New Roman"/>
          <w:color w:val="000000"/>
          <w:sz w:val="22"/>
        </w:rPr>
        <w:t xml:space="preserve">(ovvero normativa regionale laddove emanata), in quanto oggetto di </w:t>
      </w:r>
      <w:r>
        <w:rPr>
          <w:rFonts w:cs="Times New Roman" w:ascii="Times New Roman" w:hAnsi="Times New Roman"/>
          <w:b/>
          <w:color w:val="000000"/>
          <w:sz w:val="22"/>
        </w:rPr>
        <w:t>commercio su area pubblica</w:t>
      </w:r>
      <w:r>
        <w:rPr>
          <w:rFonts w:cs="Times New Roman" w:ascii="Times New Roman" w:hAnsi="Times New Roman"/>
          <w:color w:val="000000"/>
          <w:sz w:val="22"/>
        </w:rPr>
        <w:t>, esercitato senza la prescritta autorizzazione. Il sequestro è eseguito in danno di: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TRASGRESSORE </w:t>
      </w:r>
      <w:r>
        <w:rPr>
          <w:rFonts w:cs="Times New Roman" w:ascii="Times New Roman" w:hAnsi="Times New Roman"/>
          <w:color w:val="000000"/>
          <w:sz w:val="22"/>
        </w:rPr>
        <w:t>Sig./Sig.ra ____________________________________ nato/a a ________________ il ___________  residente a ________________   in via ________________________________  n. _____ a carico del quale, con separato verbale è stata contestata violazione dell’art. 29, comma 1 del D.Lgs. 114/98 (ovvero normativa regionale laddove emanata).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Si dà atto che, ai sensi dell’art. 4</w:t>
      </w:r>
      <w:r>
        <w:rPr>
          <w:rFonts w:cs="Times New Roman" w:ascii="Times New Roman" w:hAnsi="Times New Roman"/>
          <w:sz w:val="22"/>
        </w:rPr>
        <w:t xml:space="preserve"> del </w:t>
      </w:r>
      <w:r>
        <w:rPr>
          <w:rFonts w:cs="Times New Roman" w:ascii="Times New Roman" w:hAnsi="Times New Roman"/>
          <w:caps/>
          <w:sz w:val="22"/>
        </w:rPr>
        <w:t xml:space="preserve">d.p.r. </w:t>
      </w:r>
      <w:r>
        <w:rPr>
          <w:rFonts w:cs="Times New Roman" w:ascii="Times New Roman" w:hAnsi="Times New Roman"/>
          <w:sz w:val="22"/>
        </w:rPr>
        <w:t>29 luglio 1981, n. 571, l’interessato è avvertito che avverso il presente verbale di sequestro può essere presentata opposizione ai sensi dell’art. 19 della legge 24 novembre 1981, n. 689, direttamente al Sindaco di  ________________________________, Autorità Amministrativa competente a ricevere il rapporto.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</w:rPr>
        <w:t>DESCRIZIONE MERCE SEQUESTRATA _______________________________________________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_____________________________________________________________________________________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_____________________________________________________________________________________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</w:rPr>
        <w:t>_____________________________________________________________________________________</w:t>
      </w:r>
    </w:p>
    <w:p>
      <w:pPr>
        <w:pStyle w:val="Normale1"/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egue su foglio aggiuntivo.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tto, letto e sottoscritto.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</w:t>
      </w:r>
      <w:r>
        <w:rPr>
          <w:rFonts w:cs="Times New Roman" w:ascii="Times New Roman" w:hAnsi="Times New Roman"/>
          <w:sz w:val="22"/>
        </w:rPr>
        <w:t xml:space="preserve">Il trasgressore                                                                      I verbalizzanti 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                   _____________________________________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ERBALE DI AFFIDAMENTO IN CUSTODIA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e cose sequestrate vengono 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Wingdings" w:ascii="Wingdings" w:hAnsi="Wingdings"/>
          <w:color w:val="000000"/>
          <w:sz w:val="22"/>
        </w:rPr>
        <w:t>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depositate presso i locali del comando in intestazione </w:t>
      </w:r>
    </w:p>
    <w:p>
      <w:pPr>
        <w:pStyle w:val="Normale1"/>
        <w:spacing w:lineRule="auto" w:line="36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i/>
          <w:sz w:val="22"/>
        </w:rPr>
        <w:t>ovvero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e1"/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</w:rPr>
        <w:t>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ffidate in custodia a __________________________________________________, delegato a tale servizio.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Il custode viene avvertito dell’obbligo di conservare le cose sequestrate nello stato d’uso accertato al momento della consegna, e di presentarle ad ogni richiesta dell’Autorità competente. Viene inoltre avvertito del divieto di rimuoverle dal luogo ove sono custodite, salvo i casi consentiti dalla legge o per motivate ragioni, informandolo, nel contempo delle sanzioni previste dagli artt. 334 e 335 del c.p. per chi trasgredisce i doveri di custodia.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Fatto, letto, e sottoscritto dai verbalizzanti e dal custode che ne riceve copia e che dichiara di assumere gli obblighi di legge, per la custodia delle cose sequestrate.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Si dà altresì atto che una copia del presente verbale viene consegnata all’interessato ai sensi dell’art. 4, comma 2, del </w:t>
      </w:r>
      <w:r>
        <w:rPr>
          <w:rFonts w:cs="Times New Roman" w:ascii="Times New Roman" w:hAnsi="Times New Roman"/>
          <w:caps/>
          <w:sz w:val="22"/>
        </w:rPr>
        <w:t xml:space="preserve">d.p.r. </w:t>
      </w:r>
      <w:r>
        <w:rPr>
          <w:rFonts w:cs="Times New Roman" w:ascii="Times New Roman" w:hAnsi="Times New Roman"/>
          <w:sz w:val="22"/>
        </w:rPr>
        <w:t>29 luglio 1981, n. 581.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</w:t>
      </w:r>
      <w:r>
        <w:rPr>
          <w:rFonts w:cs="Times New Roman" w:ascii="Times New Roman" w:hAnsi="Times New Roman"/>
          <w:sz w:val="22"/>
        </w:rPr>
        <w:t xml:space="preserve">Il custode                                                                          </w:t>
        <w:tab/>
        <w:tab/>
        <w:tab/>
        <w:tab/>
        <w:t xml:space="preserve">I verbalizzanti            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                   _____________________________________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(1) L’atto può essere posto in essere da ufficiali ed agenti di p.g., nonché da tutti gli appartenenti ad organi incaricati dell’osservanza di disposizioni di legge o regolamento, per la cui inosservanza sia prevista l’applicazione di sanzioni amministrative.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it-IT" w:eastAsia="en-US"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ale1">
    <w:name w:val="Norma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56:00Z</dcterms:created>
  <dc:creator>Tatiana</dc:creator>
  <dc:description/>
  <cp:keywords/>
  <dc:language>en-US</dc:language>
  <cp:lastModifiedBy>mjc</cp:lastModifiedBy>
  <dcterms:modified xsi:type="dcterms:W3CDTF">2020-04-09T14:56:00Z</dcterms:modified>
  <cp:revision>2</cp:revision>
  <dc:subject/>
  <dc:title>INTESTAZIONE DELL’UFFICIO O DEL COMANDO</dc:title>
</cp:coreProperties>
</file>