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208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  <w:r>
        <w:rPr>
          <w:rFonts w:cs="Times New Roman" w:ascii="Times New Roman" w:hAnsi="Times New Roman"/>
          <w:sz w:val="22"/>
        </w:rPr>
        <w:t xml:space="preserve"> (1)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trike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</w:t>
      </w:r>
    </w:p>
    <w:p>
      <w:pPr>
        <w:pStyle w:val="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94615</wp:posOffset>
                </wp:positionV>
                <wp:extent cx="60058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dissequestro amministrativo e restituzione di cosa mo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de-DE" w:eastAsia="en-US"/>
                              </w:rPr>
                              <w:t>(art. 13, d.p.r. 571/8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36.7pt;mso-wrap-distance-left:9.05pt;mso-wrap-distance-right:9.05pt;mso-wrap-distance-top:0pt;mso-wrap-distance-bottom:0pt;margin-top:7.45pt;mso-position-vertical-relative:text;margin-left:-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dissequestro amministrativo e restituzione di cosa mo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lang w:val="de-DE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lang w:val="de-DE" w:eastAsia="en-US"/>
                        </w:rPr>
                        <w:t>(art. 13, d.p.r. 571/8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exact" w:line="380"/>
        <w:jc w:val="both"/>
        <w:rPr/>
      </w:pPr>
      <w:r>
        <w:rPr>
          <w:rFonts w:cs="Times New Roman" w:ascii="Times New Roman" w:hAnsi="Times New Roman"/>
          <w:sz w:val="22"/>
        </w:rPr>
        <w:t xml:space="preserve">L’anno __________ il giorno ____________ del mese di ____________________ alle ore ___________ in ___________________  nell’ufficio di ______________________ il sottoscritto </w:t>
      </w:r>
      <w:r>
        <w:rPr>
          <w:rFonts w:cs="Times New Roman" w:ascii="Times New Roman" w:hAnsi="Times New Roman"/>
          <w:i/>
          <w:sz w:val="22"/>
        </w:rPr>
        <w:t>__________________</w:t>
      </w:r>
      <w:r>
        <w:rPr>
          <w:rFonts w:cs="Times New Roman" w:ascii="Times New Roman" w:hAnsi="Times New Roman"/>
          <w:sz w:val="22"/>
        </w:rPr>
        <w:t xml:space="preserve">_________________________________________, ufficiale/agente di P.G. in servizio presso il comando in intestazione, in esecuzione del decreto di dissequestro n. ______________ del ___________________ emesso da _______________________________ delegato per la esecuzione allo scrivente comando, previa notifica del decreto stesso e consegna di un copia al sig.  _______________________________________ , persona alla quale la cosa deve essere restituita, dà atto di aver provveduto alle ore ___________________ </w:t>
      </w:r>
      <w:r>
        <w:rPr>
          <w:rFonts w:cs="Times New Roman" w:ascii="Times New Roman" w:hAnsi="Times New Roman"/>
          <w:b/>
          <w:sz w:val="22"/>
        </w:rPr>
        <w:t>al dissequestro delle cose mobili sotto elencate e descritte nel decreto di cui sopra  _______________________________________________________ ______________________________________________________________________________</w:t>
      </w:r>
    </w:p>
    <w:p>
      <w:pPr>
        <w:pStyle w:val="Normale1"/>
        <w:tabs>
          <w:tab w:val="clear" w:pos="709"/>
          <w:tab w:val="left" w:pos="5245" w:leader="underscore"/>
          <w:tab w:val="left" w:pos="9498" w:leader="underscore"/>
        </w:tabs>
        <w:spacing w:lineRule="exact" w:line="380"/>
        <w:jc w:val="both"/>
        <w:rPr/>
      </w:pPr>
      <w:r>
        <w:rPr>
          <w:rFonts w:cs="Times New Roman" w:ascii="Times New Roman" w:hAnsi="Times New Roman"/>
          <w:sz w:val="22"/>
        </w:rPr>
        <w:t>mediante la rimozione dei sigilli e degli altri cartelli applicati in sede di sequestro che risultano integri.</w:t>
      </w:r>
    </w:p>
    <w:p>
      <w:pPr>
        <w:pStyle w:val="Normale1"/>
        <w:tabs>
          <w:tab w:val="clear" w:pos="709"/>
          <w:tab w:val="left" w:pos="5245" w:leader="underscore"/>
          <w:tab w:val="left" w:pos="9498" w:leader="underscore"/>
        </w:tabs>
        <w:spacing w:lineRule="exact" w:line="380"/>
        <w:jc w:val="both"/>
        <w:rPr/>
      </w:pPr>
      <w:r>
        <w:rPr>
          <w:rFonts w:cs="Times New Roman" w:ascii="Times New Roman" w:hAnsi="Times New Roman"/>
          <w:sz w:val="22"/>
        </w:rPr>
        <w:t>Previa acquisizione agli atti della quietanza delle spese di custodia, i beni oggetto di dissequestro vengono quindi restituiti al sig. _____________________________________, avente diritto il quale, nel riprenderli in consegna e nel riconoscerli per suoi, osserva ____________________________________.</w:t>
      </w:r>
    </w:p>
    <w:p>
      <w:pPr>
        <w:pStyle w:val="Normale1"/>
        <w:spacing w:lineRule="exact" w:line="380"/>
        <w:jc w:val="both"/>
        <w:rPr/>
      </w:pPr>
      <w:r>
        <w:rPr>
          <w:rFonts w:cs="Times New Roman" w:ascii="Times New Roman" w:hAnsi="Times New Roman"/>
          <w:b/>
          <w:sz w:val="22"/>
        </w:rPr>
        <w:t>Le operazioni di dissequestro e restituzione si sono concluse alle ore ______________________ .</w:t>
      </w:r>
    </w:p>
    <w:p>
      <w:pPr>
        <w:pStyle w:val="Normale1"/>
        <w:spacing w:lineRule="exact" w:line="3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resente verbale, redatto in triplice copia, previa lettura, è sottoscritto dai verbalizzanti e dal custode e chiuso alle ore _____________ . Una copia viene consegnata al sig. ___________________________, una trattenuta agli atti dell’ufficio ed una verrà trasmessa senza ritardo a _____________________, (2) unitamente al decreto eseguito.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La persona a cui la cosa viene restituita                                                  I verbalizzanti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                 </w:t>
        <w:tab/>
        <w:t>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(1) L’atto può essere posto in essere anche da tutti gli appartenenti ad organi incaricati dell’osservanza di disposizioni di legge o regolamento per la cui inosservanza sia prevista l’applicazione di sanzioni amministrativ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2) Alla stessa Autorità che ha disposto il dissequestro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9:00Z</dcterms:created>
  <dc:creator>Tatiana</dc:creator>
  <dc:description/>
  <cp:keywords/>
  <dc:language>en-US</dc:language>
  <cp:lastModifiedBy>mjc</cp:lastModifiedBy>
  <dcterms:modified xsi:type="dcterms:W3CDTF">2020-04-09T14:59:00Z</dcterms:modified>
  <cp:revision>2</cp:revision>
  <dc:subject/>
  <dc:title>INTESTAZIONE DELL’UFFICIO O DEL COMANDO</dc:title>
</cp:coreProperties>
</file>