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209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  <w:r>
        <w:rPr>
          <w:rFonts w:cs="Times New Roman" w:ascii="Times New Roman" w:hAnsi="Times New Roman"/>
          <w:sz w:val="22"/>
        </w:rPr>
        <w:t xml:space="preserve"> (1)</w:t>
      </w:r>
    </w:p>
    <w:p>
      <w:pPr>
        <w:pStyle w:val="Normale1"/>
        <w:keepNext w:val="true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trike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74295</wp:posOffset>
                </wp:positionV>
                <wp:extent cx="6005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contestazione di violazione am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14, legge 24 novembre 1981, n. 68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36.7pt;mso-wrap-distance-left:9.05pt;mso-wrap-distance-right:9.05pt;mso-wrap-distance-top:0pt;mso-wrap-distance-bottom:0pt;margin-top:5.8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contestazione di violazione amministr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14, legge 24 novembre 1981, n. 6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’anno ____________ il giorno ___________ del mese di ___________________ alle ore ____________  in via _____________________________________ n. _______ del Comune di ____________________, noi sottoscritti _______________________________ abbiamo accertato che: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RASGRESSORE </w:t>
      </w:r>
      <w:r>
        <w:rPr>
          <w:rFonts w:cs="Times New Roman" w:ascii="Times New Roman" w:hAnsi="Times New Roman"/>
          <w:sz w:val="22"/>
        </w:rPr>
        <w:t xml:space="preserve">Sig./sig.ra ___________________________________ nato/a a  ________________ il __________  residente a ______________  in via/p.zza _______________________________ n. _____  identificato con ________________________ rilasciato da ____________________________ ha violato </w:t>
      </w:r>
      <w:r>
        <w:rPr>
          <w:rFonts w:cs="Times New Roman" w:ascii="Times New Roman" w:hAnsi="Times New Roman"/>
          <w:bCs/>
          <w:sz w:val="22"/>
        </w:rPr>
        <w:t xml:space="preserve">l’art. _________________ per il seguente motivo:  </w:t>
      </w:r>
      <w:r>
        <w:rPr>
          <w:rFonts w:cs="Times New Roman" w:ascii="Times New Roman" w:hAnsi="Times New Roman"/>
          <w:bCs/>
          <w:smallCaps/>
          <w:sz w:val="22"/>
        </w:rPr>
        <w:t xml:space="preserve">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mallCaps/>
          <w:sz w:val="22"/>
        </w:rPr>
      </w:pPr>
      <w:r>
        <w:rPr>
          <w:rFonts w:cs="Times New Roman" w:ascii="Times New Roman" w:hAnsi="Times New Roman"/>
          <w:i/>
          <w:smallCaps/>
          <w:sz w:val="22"/>
        </w:rPr>
        <w:t>descrizione della violazione: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2"/>
        </w:rPr>
        <w:t>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2"/>
        </w:rPr>
        <w:t>Si dà atto che la violazione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mallCaps/>
          <w:sz w:val="22"/>
        </w:rPr>
        <w:t xml:space="preserve"> </w:t>
      </w:r>
      <w:r>
        <w:rPr>
          <w:rFonts w:cs="Times New Roman" w:ascii="Times New Roman" w:hAnsi="Times New Roman"/>
          <w:smallCaps/>
          <w:sz w:val="22"/>
        </w:rPr>
        <w:t xml:space="preserve">è stata direttamente contestata al trasgressore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mallCaps/>
          <w:sz w:val="22"/>
        </w:rPr>
        <w:t>non è stata direttamente contestata al trasgressore per i seguenti motivi: ____________ _______________________________________________________________________________________________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OBBLIGATO IN SOLIDO </w:t>
      </w:r>
      <w:r>
        <w:rPr>
          <w:rFonts w:cs="Times New Roman" w:ascii="Times New Roman" w:hAnsi="Times New Roman"/>
          <w:color w:val="000000"/>
          <w:sz w:val="22"/>
        </w:rPr>
        <w:t>Sig./sig.ra ___________________________________ nato/a a  ________________ il __________  residente a ______________  in via/p.zza _______________________________ n. _____  identificato con ________________________ rilasciato da ____________________________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ZIONI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rasgress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to, letto, sottoscritt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 xml:space="preserve">Il trasgressore                                                                       I verbalizzanti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                     _____________________________________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ALITÀ DI PAGAMENTO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ntro sessanta giorni dalla contestazione o notificazione è ammesso il pagamento, in misura ridotta, di €</w:t>
      </w:r>
      <w:r>
        <w:rPr>
          <w:rFonts w:cs="Times New Roman" w:ascii="Times New Roman" w:hAnsi="Times New Roman"/>
          <w:b/>
          <w:sz w:val="22"/>
        </w:rPr>
        <w:t xml:space="preserve"> _______________ </w:t>
      </w:r>
      <w:r>
        <w:rPr>
          <w:rFonts w:cs="Times New Roman" w:ascii="Times New Roman" w:hAnsi="Times New Roman"/>
          <w:sz w:val="22"/>
        </w:rPr>
        <w:t xml:space="preserve">per sanzione amministrativa, e € ______________ per spese di notifica, presso il Comando in intestazione o con bollettino di </w:t>
      </w:r>
      <w:r>
        <w:rPr>
          <w:rFonts w:cs="Times New Roman" w:ascii="Times New Roman" w:hAnsi="Times New Roman"/>
          <w:b/>
          <w:sz w:val="22"/>
        </w:rPr>
        <w:t xml:space="preserve">c/c. postale n. ___________________ </w:t>
      </w:r>
      <w:r>
        <w:rPr>
          <w:rFonts w:cs="Times New Roman" w:ascii="Times New Roman" w:hAnsi="Times New Roman"/>
          <w:sz w:val="22"/>
        </w:rPr>
        <w:t>intestato a: 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</w:rPr>
        <w:t>DIRITTI DI DIFESA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ntro trenta giorni possono essere presentati scritti difensivi al ________________________________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i informa che ove non intervenga il pagamento in misura ridotta, verrà inoltrato rapporto a ___________________________________________ per l’emissione di Ordinanza/Ingiunzione, ai sensi dell’art. 18 della legge 689 del 24 novembre 1981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I verbalizzanti</w:t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/>
        <w:t>(1) L’atto può essere posto in essere anche da tutti gli appartenenti ad organi incaricati dell’osservanza di disposizioni di legge o regolamento, per la cui inosservanza sia prevista l’applicazione di sanzioni amministrative.</w:t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1:00Z</dcterms:created>
  <dc:creator>Tatiana</dc:creator>
  <dc:description/>
  <cp:keywords/>
  <dc:language>en-US</dc:language>
  <cp:lastModifiedBy>mjc</cp:lastModifiedBy>
  <dcterms:modified xsi:type="dcterms:W3CDTF">2020-04-09T15:01:00Z</dcterms:modified>
  <cp:revision>2</cp:revision>
  <dc:subject/>
  <dc:title>INTESTAZIONE DELL’UFFICIO O DEL COMANDO</dc:title>
</cp:coreProperties>
</file>