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</w:rPr>
      </w:pPr>
      <w:r>
        <w:rPr/>
        <w:t>INTESTAZIONE DELL’UFFICIO O DEL COMANDO</w:t>
      </w:r>
    </w:p>
    <w:p>
      <w:pPr>
        <w:pStyle w:val="Heading2"/>
        <w:spacing w:lineRule="auto" w:line="240"/>
        <w:rPr/>
      </w:pPr>
      <w:r>
        <w:rPr/>
        <w:t xml:space="preserve">Modello n. 2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I ed AGENTI di P.G.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 </w:t>
      </w:r>
    </w:p>
    <w:p>
      <w:pPr>
        <w:pStyle w:val="Normal"/>
        <w:tabs>
          <w:tab w:val="clear" w:pos="709"/>
          <w:tab w:val="left" w:pos="2268" w:leader="underscore"/>
          <w:tab w:val="left" w:pos="340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86055</wp:posOffset>
                </wp:positionV>
                <wp:extent cx="600583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</w:rPr>
                              <w:t>Oggetto: Attestazione di designazione di difensore d’ufficio tramite numero telefonico o servizio telematico centralizzato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sz w:val="18"/>
                                <w:lang w:val="en-GB" w:eastAsia="en-US"/>
                              </w:rPr>
                              <w:t>(art. 97, comma 3,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35pt;mso-wrap-distance-left:9.05pt;mso-wrap-distance-right:9.05pt;mso-wrap-distance-top:0pt;mso-wrap-distance-bottom:0pt;margin-top:14.65pt;mso-position-vertical-relative:text;margin-left:-2.3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i w:val="false"/>
                          <w:iCs/>
                        </w:rPr>
                        <w:t>Oggetto: Attestazione di designazione di difensore d’ufficio tramite numero telefonico o servizio telematico centralizzato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sz w:val="18"/>
                          <w:lang w:val="en-GB" w:eastAsia="en-US"/>
                        </w:rPr>
                      </w:pPr>
                      <w:r>
                        <w:rPr>
                          <w:sz w:val="18"/>
                          <w:lang w:val="en-GB" w:eastAsia="en-US"/>
                        </w:rPr>
                        <w:t>(art. 97, comma 3,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2268" w:leader="underscore"/>
          <w:tab w:val="left" w:pos="3402" w:leader="underscor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2268" w:leader="underscore"/>
          <w:tab w:val="left" w:pos="3402" w:leader="underscor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/>
        <w:t xml:space="preserve">L’anno ___________il giorno _______________ del mese di _____________________ alle ore ________ in ________________ e più precisamente presso ____________ il sottoscritto ufficiale (o agente) di P.G. </w:t>
      </w:r>
      <w:r>
        <w:rPr>
          <w:sz w:val="20"/>
        </w:rPr>
        <w:t>(</w:t>
      </w:r>
      <w:r>
        <w:rPr>
          <w:i/>
          <w:sz w:val="20"/>
        </w:rPr>
        <w:t xml:space="preserve">nome, cognome, qualifica) </w:t>
      </w:r>
      <w:r>
        <w:rPr>
          <w:i/>
        </w:rPr>
        <w:t>______________</w:t>
      </w:r>
      <w:r>
        <w:rPr/>
        <w:t xml:space="preserve">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n servizio presso il comando in intestazione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 r e m e s s o    c h 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i stanno svolgendo indagini a carico di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n ordine alla notizia di reato acquisita in data _______________ e consistente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onstatato che la persona indagata si è rifiutata di dichiarare o eleggere domicilio per le notificazioni di legge o non potendo la stessa dichiarare o eleggere idoneo domicili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per esigenze investigative </w:t>
      </w:r>
      <w:r>
        <w:rPr>
          <w:rFonts w:cs="Times New Roman" w:ascii="Times New Roman" w:hAnsi="Times New Roman"/>
          <w:color w:val="FF0000"/>
          <w:sz w:val="22"/>
        </w:rPr>
        <w:t xml:space="preserve">si </w:t>
      </w:r>
      <w:r>
        <w:rPr>
          <w:rFonts w:cs="Times New Roman" w:ascii="Times New Roman" w:hAnsi="Times New Roman"/>
          <w:sz w:val="22"/>
        </w:rPr>
        <w:t>deve compiere il seguente atto di polizia giudiziaria: _________________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per il quale è prevista l’assistenza del difensore della persona sottoposta alle indagini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 data odierna personale dello scrivente comando ha provveduto: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all’arresto in flagranza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al fermo di indiziato di delit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i _____________________________________________________________ nato a ________________ il _______________ residente a __________________ via ______________________________ n. _____ il quale non ha nominato alcun difensore di fiducia in relazione al reato di ____________________________________________________________________ commesso in data odierna alle ore _____________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lang w:val="fr-FR" w:eastAsia="en-US"/>
        </w:rPr>
        <w:t>a t t e s t 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che alle ore __________ del giorno ____________ ha provveduto a contattare il servizio centralizzato dei difensori d’ufficio tramite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numero telefonico del call-center  abilitato a fornire il nominativo del difensore d’ufficio </w:t>
      </w: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piattaforma telematica dedicata con il seguente esito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è stato designato quale difensore d’ufficio l’Avv. ________________________________________ del foro di ______________________ con studio in _____________________________________________ e recapiti in ____________________________</w:t>
      </w:r>
    </w:p>
    <w:p>
      <w:pPr>
        <w:pStyle w:val="Normal"/>
        <w:tabs>
          <w:tab w:val="clear" w:pos="709"/>
          <w:tab w:val="left" w:pos="227" w:leader="none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                                                                                                                   I verbalizzan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___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Times New Roman" w:hAnsi="Times New Roman" w:cs="Times New Roman"/>
      <w:b/>
      <w:i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distribut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8:42:00Z</dcterms:created>
  <dc:creator>user</dc:creator>
  <dc:description/>
  <dc:language>en-US</dc:language>
  <cp:lastModifiedBy>Massimo</cp:lastModifiedBy>
  <dcterms:modified xsi:type="dcterms:W3CDTF">2020-02-01T08:42:00Z</dcterms:modified>
  <cp:revision>2</cp:revision>
  <dc:subject/>
  <dc:title/>
</cp:coreProperties>
</file>