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INTESTAZIONE DELL’UFFICIO O DEL COMAND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Modello n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UFFICIALI di P.G.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fficio_____________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underscore"/>
          <w:tab w:val="left" w:pos="3402" w:leader="underscor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t. n° ____________/ Reg. gen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52070</wp:posOffset>
                </wp:positionV>
                <wp:extent cx="6003290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/>
                              <w:t>Oggetto: Annotazione di ricezione di refert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(artt. 334, 357, comma 1, c.p.p.; artt. 107 e 115 disp. att. c.p.p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35.75pt;mso-wrap-distance-left:9.05pt;mso-wrap-distance-right:9.05pt;mso-wrap-distance-top:0pt;mso-wrap-distance-bottom:0pt;margin-top:4.1pt;mso-position-vertical-relative:text;margin-left:-2.2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rPr/>
                      </w:pPr>
                      <w:r>
                        <w:rPr/>
                        <w:t>Oggetto: Annotazione di ricezione di referto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(artt. 334, 357, comma 1, c.p.p.; artt. 107 e 115 disp. att. c.p.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’anno __________ il giorno ___________ del mese di ___________________ alle ore ___________ in _____________________ e più precisamente presso ____________________, davanti al sottoscritto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ufficiale di P.G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nome, cognome, qualifica)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è presente il Sig. _____________________________ nato il ____________ a ___________________ residente a __________________ via __________________________________________  n. ______ cittadinanza ________________ professione _____________________ come tale identificato tramite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onoscenza personal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ocumento di identità n.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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ltro mezzo _______________________________________________________________ il quale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ella sua qualità di esercente la professione sanitaria di __________________________________</w:t>
      </w:r>
    </w:p>
    <w:p>
      <w:pPr>
        <w:pStyle w:val="Corpodeltesto2"/>
        <w:rPr/>
      </w:pPr>
      <w:r>
        <w:rPr>
          <w:color w:val="000000"/>
          <w:szCs w:val="22"/>
        </w:rPr>
        <w:t xml:space="preserve">(ovvero di incaricato di colui che ha redatto il referto) presenta referto sull’assistenza prestata a _______________________________________ </w:t>
      </w:r>
      <w:r>
        <w:rPr>
          <w:b w:val="false"/>
          <w:bCs w:val="false"/>
          <w:color w:val="000000"/>
          <w:szCs w:val="22"/>
        </w:rPr>
        <w:t>nato il ____________ a ______________________ residente a ____________________ via _________________________________________ n. ______ cittadinanza ___________________, riscontrata affetta da 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tal proposito il refertante riferisce quanto segue: (1)  ______________________________________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l Sig. ___________________________________ vengono di conseguenza rivolte le seguenti domand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Atteso che l’esercente la professione sanitaria va comunque qualificato, senza dubbio alcuno, persona informata sui fatti, possono essere verbalizzate risposte ad eventuali domande rivolte dall’ufficiale di p.g. per notizie o chiarimenti in merito ai fatti. In tal caso devono essere riprodotte per intero sia la domanda che la risposta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a presente annotazione (2) di attività di </w:t>
      </w:r>
      <w:r>
        <w:rPr>
          <w:rFonts w:cs="Times New Roman" w:ascii="Times New Roman" w:hAnsi="Times New Roman"/>
          <w:caps/>
          <w:color w:val="000000"/>
          <w:sz w:val="22"/>
          <w:szCs w:val="22"/>
        </w:rPr>
        <w:t xml:space="preserve">p.g. </w:t>
      </w:r>
      <w:r>
        <w:rPr>
          <w:rFonts w:cs="Times New Roman" w:ascii="Times New Roman" w:hAnsi="Times New Roman"/>
          <w:color w:val="000000"/>
          <w:sz w:val="22"/>
          <w:szCs w:val="22"/>
        </w:rPr>
        <w:t>viene redatta in due copie, di cui una viene inviata al Procuratore della Repubblica competente ed una conservata agli atti di questo ufficio. (3)</w:t>
      </w:r>
      <w:r>
        <w:rPr>
          <w:rFonts w:cs="Times New Roman" w:ascii="Times New Roman" w:hAnsi="Times New Roman"/>
          <w:color w:val="000000"/>
          <w:position w:val="24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60" w:hanging="4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 verbalizzant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>(1) Ai sensi dell’art. 334, comma 2, il referto indica la persona alla quale è stata prestata assistenza e, se è possibile, le sue generalità, il luogo dove si trova attualmente e quant’altro valga ad identificarla, nonché il luogo, il tempo e le altre circostanze del fatto, i mezzi con i quali è stato commesso e gli effetti che ha causato o può causare.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 xml:space="preserve">(2) Si ritiene che l’atto descritto debba essere formalizzato con annotazione, trattandosi di operazione di polizia giudiziaria per cui non è altrimenti prevista documentazione con verbale. </w:t>
      </w:r>
    </w:p>
    <w:p>
      <w:pPr>
        <w:pStyle w:val="TextBody"/>
        <w:ind w:firstLine="426"/>
        <w:jc w:val="both"/>
        <w:rPr/>
      </w:pPr>
      <w:r>
        <w:rPr>
          <w:color w:val="000000"/>
          <w:sz w:val="22"/>
          <w:szCs w:val="22"/>
        </w:rPr>
        <w:t>(3) Il refertante, se rende dichiarazioni, deve apporre la sua firma, che deve precedere quella dell’ufficiale di P.G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rutiger Linotype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utiger Linotype;Tahoma" w:hAnsi="Frutiger Linotype;Tahoma" w:cs="Arial"/>
        <w:color w:val="98979B"/>
        <w:sz w:val="16"/>
        <w:szCs w:val="16"/>
      </w:rPr>
    </w:pPr>
    <w:r>
      <w:rPr>
        <w:rFonts w:cs="Arial" w:ascii="Frutiger Linotype;Tahoma" w:hAnsi="Frutiger Linotype;Tahoma"/>
        <w:color w:val="98979B"/>
        <w:sz w:val="16"/>
        <w:szCs w:val="16"/>
      </w:rPr>
      <w:t xml:space="preserve">© Laurus </w:t>
    </w:r>
  </w:p>
  <w:p>
    <w:pPr>
      <w:pStyle w:val="Footer"/>
      <w:rPr>
        <w:rFonts w:ascii="Frutiger Linotype;Tahoma" w:hAnsi="Frutiger Linotype;Tahoma" w:cs="Arial"/>
        <w:color w:val="98979B"/>
        <w:sz w:val="16"/>
        <w:szCs w:val="16"/>
      </w:rPr>
    </w:pPr>
    <w:r>
      <w:rPr>
        <w:rFonts w:cs="Arial" w:ascii="Frutiger Linotype;Tahoma" w:hAnsi="Frutiger Linotype;Tahoma"/>
        <w:color w:val="98979B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26" w:hanging="0"/>
      <w:jc w:val="center"/>
      <w:outlineLvl w:val="0"/>
    </w:pPr>
    <w:rPr>
      <w:rFonts w:ascii="Times New Roman" w:hAnsi="Times New Roman" w:cs="Times New Roman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ello">
    <w:name w:val="Modello"/>
    <w:qFormat/>
    <w:pPr>
      <w:widowControl w:val="false"/>
      <w:autoSpaceDE w:val="false"/>
      <w:bidi w:val="0"/>
      <w:spacing w:lineRule="exact" w:line="260" w:before="113" w:after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Modulisticadiriferimento">
    <w:name w:val="Modulistica di riferimento"/>
    <w:qFormat/>
    <w:pPr>
      <w:widowControl w:val="false"/>
      <w:autoSpaceDE w:val="false"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bCs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iCs/>
      <w:sz w:val="22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6:29:00Z</dcterms:created>
  <dc:creator>Jamiroquai [X-Force]</dc:creator>
  <dc:description/>
  <cp:keywords/>
  <dc:language>en-US</dc:language>
  <cp:lastModifiedBy>Massimo</cp:lastModifiedBy>
  <dcterms:modified xsi:type="dcterms:W3CDTF">2020-02-01T07:27:00Z</dcterms:modified>
  <cp:revision>6</cp:revision>
  <dc:subject/>
  <dc:title>02_Mod 3-27.qxd</dc:title>
</cp:coreProperties>
</file>