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INTESTAZIONE DELL’UFFICIO O DEL COMAND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Modello n. 3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UFFICIALI ed AGENTI di P.G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Ufficio_____________                                                                                             lì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8270</wp:posOffset>
                </wp:positionV>
                <wp:extent cx="600329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Invito a presentarsi per motivi di giust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lang w:val="en-GB"/>
                              </w:rPr>
                              <w:t>(art. 650 c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31.7pt;mso-wrap-distance-left:9.05pt;mso-wrap-distance-right:9.05pt;mso-wrap-distance-top:0pt;mso-wrap-distance-bottom:0pt;margin-top:10.1pt;mso-position-vertical-relative:text;margin-left:-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Invito a presentarsi per motivi di giusti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lang w:val="en-GB"/>
                        </w:rPr>
                        <w:t>(art. 650 c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Il sottoscritto 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i/>
          <w:iCs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Agent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Ufficiale di polizia giudiziar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appartenente al comando in intestazion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1"/>
        <w:spacing w:lineRule="auto" w:line="360"/>
        <w:rPr>
          <w:szCs w:val="20"/>
        </w:rPr>
      </w:pPr>
      <w:r>
        <w:rPr>
          <w:szCs w:val="20"/>
        </w:rPr>
        <w:t>INVIT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Il Sig. _______________________________________________ nato a ___________________________ il _____________ residente a ________________ via _________________________________ n. ______</w:t>
      </w:r>
    </w:p>
    <w:p>
      <w:pPr>
        <w:pStyle w:val="TextBody"/>
        <w:rPr/>
      </w:pPr>
      <w:r>
        <w:rPr/>
        <w:t>a presentarsi il giorno _____________ alle ore ______________ presso gli Uffici di questo Comando sito in _______________________ dinanzi a ________________ stanza n. ________ per motivi di giustizia attinenti a _______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Si avverte la S.V. che qualora non ottemperasse al presente invito </w:t>
      </w:r>
      <w:r>
        <w:rPr>
          <w:rFonts w:cs="Times New Roman" w:ascii="Times New Roman" w:hAnsi="Times New Roman"/>
          <w:color w:val="000000"/>
          <w:sz w:val="22"/>
          <w:szCs w:val="20"/>
        </w:rPr>
        <w:t>senza addurre giustificato motivo, sarà passibile di essere perseguito ai sensi di quanto disposto dall’art. 650 c.p.</w:t>
      </w:r>
    </w:p>
    <w:p>
      <w:pPr>
        <w:pStyle w:val="Normal"/>
        <w:spacing w:lineRule="auto" w:line="360"/>
        <w:ind w:left="2820" w:firstLine="70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ab/>
        <w:t xml:space="preserve">                                                       I verbalizzant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0"/>
        </w:rPr>
        <w:t>_______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9:00Z</dcterms:created>
  <dc:creator>Tatiana</dc:creator>
  <dc:description/>
  <cp:keywords/>
  <dc:language>en-US</dc:language>
  <cp:lastModifiedBy>MASSIMO ANCILLOTTI</cp:lastModifiedBy>
  <dcterms:modified xsi:type="dcterms:W3CDTF">2020-02-22T16:33:00Z</dcterms:modified>
  <cp:revision>6</cp:revision>
  <dc:subject/>
  <dc:title>04_Mod 29-33bis.QXD</dc:title>
</cp:coreProperties>
</file>