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INTESTAZIONE DELL’UFFICIO O DEL COMANDO</w:t>
      </w:r>
    </w:p>
    <w:p>
      <w:pPr>
        <w:pStyle w:val="Normal"/>
        <w:spacing w:lineRule="auto" w:line="360"/>
        <w:ind w:left="42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3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4470</wp:posOffset>
                </wp:positionV>
                <wp:extent cx="600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Relazione di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24.7pt;mso-wrap-distance-left:9.05pt;mso-wrap-distance-right:9.05pt;mso-wrap-distance-top:0pt;mso-wrap-distance-bottom:0pt;margin-top:16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Relazione d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5103" w:leader="underscore"/>
          <w:tab w:val="left" w:pos="8505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 il giorno _____________ del mese di _________________________ alle ore ________ in _________________ il sottoscritto ______________________________________________________ </w:t>
      </w:r>
    </w:p>
    <w:p>
      <w:pPr>
        <w:pStyle w:val="Normal"/>
        <w:tabs>
          <w:tab w:val="clear" w:pos="720"/>
          <w:tab w:val="left" w:pos="3969" w:leader="underscore"/>
          <w:tab w:val="left" w:pos="72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appartenente al Comando sopra indicato riferisce che durante il turno di servizio __________________ del _______________ alle ore ______________________ i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il luogo in cui l’attività di indagine è stata eseguita) ___________________________________</w:t>
      </w:r>
      <w:r>
        <w:rPr>
          <w:rFonts w:cs="Times New Roman" w:ascii="Times New Roman" w:hAnsi="Times New Roman"/>
          <w:sz w:val="22"/>
          <w:szCs w:val="20"/>
        </w:rPr>
        <w:t xml:space="preserve"> , ha osservato i seguenti accadimenti ed eseguito i seguenti interventi ed attività di istitut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descrivere le operazioni compiute dettagliatamente, trascurando particolari non interessanti specificamente il servizio e motivando ogni iniziativa intrapresa nel rigido rispetto delle disposizioni di legge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underscore"/>
          <w:tab w:val="left" w:pos="7230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ab/>
        <w:tab/>
        <w:tab/>
        <w:t xml:space="preserve">      I verbalizzan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 xml:space="preserve">    </w:t>
        <w:tab/>
        <w:tab/>
        <w:tab/>
        <w:tab/>
        <w:t xml:space="preserve">      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Tatiana</dc:creator>
  <dc:description/>
  <cp:keywords/>
  <dc:language>en-US</dc:language>
  <cp:lastModifiedBy>MASSIMO ANCILLOTTI</cp:lastModifiedBy>
  <dcterms:modified xsi:type="dcterms:W3CDTF">2020-02-22T16:34:00Z</dcterms:modified>
  <cp:revision>6</cp:revision>
  <dc:subject/>
  <dc:title>05_Mod 34-35.qxd</dc:title>
</cp:coreProperties>
</file>