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INTESTAZIONE DELL’UFFICIO O DEL COMANDO</w:t>
      </w:r>
    </w:p>
    <w:p>
      <w:pPr>
        <w:pStyle w:val="Normal"/>
        <w:spacing w:lineRule="auto" w:line="360"/>
        <w:ind w:left="42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3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fficio_____________                                                                                               lì__________________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4470</wp:posOffset>
                </wp:positionV>
                <wp:extent cx="600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Annotazione di attività di polizia giudizi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357, comma 1, c.p.p., art. 115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6.7pt;mso-wrap-distance-left:9.05pt;mso-wrap-distance-right:9.05pt;mso-wrap-distance-top:0pt;mso-wrap-distance-bottom:0pt;margin-top:16.1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Annotazione di attività di polizia giudizi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357, comma 1, c.p.p., art. 115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5103" w:leader="underscore"/>
          <w:tab w:val="left" w:pos="8505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’anno ________ il giorno ____________ del mese di _________________________ alle ore _________ in _________________  i sottoscritti _______________________________________________________</w:t>
      </w:r>
    </w:p>
    <w:p>
      <w:pPr>
        <w:pStyle w:val="Normal"/>
        <w:tabs>
          <w:tab w:val="clear" w:pos="720"/>
          <w:tab w:val="left" w:pos="5103" w:leader="underscore"/>
          <w:tab w:val="left" w:pos="8505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underscore"/>
          <w:tab w:val="left" w:pos="72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appartenenti al Comando sopra indicato, nel corso  delle  indagini  relative  alla  notizia  di  reato acquisita il _____________ per violazione dell’articolo __________ consistente in  _________________________ _____________________________ riferiscono che il giorno _______________ alle ore _____________ in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il luogo in cui l’attività di indagine è stata eseguita)</w:t>
      </w:r>
      <w:r>
        <w:rPr>
          <w:rFonts w:cs="Times New Roman" w:ascii="Times New Roman" w:hAnsi="Times New Roman"/>
          <w:sz w:val="22"/>
          <w:szCs w:val="20"/>
        </w:rPr>
        <w:t xml:space="preserve"> _____________________________________ hanno eseguito le seguenti attività investigative:</w:t>
      </w:r>
    </w:p>
    <w:p>
      <w:pPr>
        <w:pStyle w:val="Normal"/>
        <w:tabs>
          <w:tab w:val="clear" w:pos="720"/>
          <w:tab w:val="left" w:pos="3969" w:leader="underscore"/>
          <w:tab w:val="left" w:pos="723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breve esposizione del fatto o dei fatti osservati e delle attività eseguite)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0"/>
        </w:rPr>
        <w:t>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presente annotazione, previa lettura, è chiusa alle ore ___________ del ______________ e sottoscritta dai verbalizza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ab/>
        <w:t xml:space="preserve">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Tatiana</dc:creator>
  <dc:description/>
  <cp:keywords/>
  <dc:language>en-US</dc:language>
  <cp:lastModifiedBy>user</cp:lastModifiedBy>
  <dcterms:modified xsi:type="dcterms:W3CDTF">2015-11-24T08:09:00Z</dcterms:modified>
  <cp:revision>4</cp:revision>
  <dc:subject/>
  <dc:title>05_Mod 34-35.qxd</dc:title>
</cp:coreProperties>
</file>