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t>INTESTAZIONE DELL’UFFICIO O DEL COMANDO</w:t>
      </w:r>
    </w:p>
    <w:p>
      <w:pPr>
        <w:pStyle w:val="Subtitle"/>
        <w:rPr/>
      </w:pPr>
      <w:r>
        <w:rPr/>
        <w:t>Modello n. 4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/ AGENT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fficio_____________                                                                                               lì__________________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2070</wp:posOffset>
                </wp:positionV>
                <wp:extent cx="600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Attestazione di avvenuta informativa al P.M. di accompagnamento per iden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49, comma 5, c.p.p., 115 disp. att.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6.7pt;mso-wrap-distance-left:9.05pt;mso-wrap-distance-right:9.05pt;mso-wrap-distance-top:0pt;mso-wrap-distance-bottom:0pt;margin-top:4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Attestazione di avvenuta informativa al P.M. di accompagnamento per ident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49, comma 5, c.p.p., 115 disp. att.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L’anno _________ il giorno ________________ del mese di ___________________ alle ore _________ in ___________________ nell’ufficio di ____________________ il sottoscritt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ome, cognome, qualifica)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</w:r>
    </w:p>
    <w:p>
      <w:pPr>
        <w:pStyle w:val="Heading1"/>
        <w:rPr/>
      </w:pPr>
      <w:r>
        <w:rPr/>
        <w:t>ATTE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he alle ore _________ odierne ha provveduto a dare comunicazione al P.M. dott. 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Sost. Proc. presso la Procura della Repubblica di ________________________ contattandolo all’utenza telefonica n. ________________ dell’avvenuto accompagnamento coattivo per accertamenti sulla identità personale della  persona di sesso ______________ dell’apparente età di anni __________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recante i seguenti segni particolari ____________________________________________________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senza alcun segno particol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erché: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si è rifiutata di farsi identificare sul luogo del fatto. </w:t>
      </w:r>
      <w:r>
        <w:rPr>
          <w:rFonts w:cs="Times New Roman" w:ascii="Times New Roman" w:hAnsi="Times New Roman"/>
          <w:sz w:val="22"/>
          <w:szCs w:val="20"/>
        </w:rPr>
        <w:t>A tal fine si dà atto che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breve esposizione del comportamento tenuto dall’interessato)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>ha fornito generalità con sufficienti elementi per ritenerne la falsità, perché________________ ____________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  <w:szCs w:val="20"/>
        </w:rPr>
        <w:tab/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ha esibito documento dì identità costituito da </w:t>
      </w:r>
      <w:r>
        <w:rPr>
          <w:rFonts w:cs="Times New Roman" w:ascii="Times New Roman" w:hAnsi="Times New Roman"/>
          <w:sz w:val="22"/>
          <w:szCs w:val="20"/>
        </w:rPr>
        <w:t>_____________________ per il quale sussistevano sufficienti elementi per ritenerne la falsità, perché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a presente annotazione, previa lettura, è chiusa alle ore ____________ del ________________ .</w:t>
      </w:r>
    </w:p>
    <w:p>
      <w:pPr>
        <w:pStyle w:val="Normal"/>
        <w:spacing w:lineRule="auto" w:line="360"/>
        <w:ind w:left="5660" w:hanging="49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 xml:space="preserve">                                                       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rFonts w:ascii="Times New Roman" w:hAnsi="Times New Roman" w:cs="Times New Roman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9:00Z</dcterms:created>
  <dc:creator>Tatiana</dc:creator>
  <dc:description/>
  <cp:keywords/>
  <dc:language>en-US</dc:language>
  <cp:lastModifiedBy>user</cp:lastModifiedBy>
  <dcterms:modified xsi:type="dcterms:W3CDTF">2015-11-24T08:11:00Z</dcterms:modified>
  <cp:revision>4</cp:revision>
  <dc:subject/>
  <dc:title>06_Mod 36-60bis.qxd</dc:title>
</cp:coreProperties>
</file>