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INTESTAZIONE DELL’UFFICIO O DEL COMANDO</w:t>
      </w:r>
    </w:p>
    <w:p>
      <w:pPr>
        <w:pStyle w:val="Subtitle"/>
        <w:rPr/>
      </w:pPr>
      <w:r>
        <w:rPr/>
        <w:t>Modello n. 68</w:t>
      </w:r>
    </w:p>
    <w:p>
      <w:pPr>
        <w:pStyle w:val="Subtitle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UFFICIALI di P.G.</w:t>
      </w:r>
      <w:r>
        <w:rPr>
          <w:rFonts w:cs="Times New Roman" w:ascii="Times New Roman" w:hAnsi="Times New Roman"/>
          <w:sz w:val="22"/>
          <w:szCs w:val="20"/>
        </w:rPr>
        <w:t xml:space="preserve"> (1)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Ufficio_____________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0005</wp:posOffset>
                </wp:positionV>
                <wp:extent cx="600329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Annotazione relativa all’avviso ai familiari di avvenu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arresto in flagranza di delitto              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 fermo di indiziato di deli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lang w:val="en-GB"/>
                              </w:rPr>
                              <w:t>(art. 387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3.65pt;mso-wrap-distance-left:9.05pt;mso-wrap-distance-right:9.05pt;mso-wrap-distance-top:0pt;mso-wrap-distance-bottom:0pt;margin-top:3.1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Annotazione relativa all’avviso ai familiari di avvenu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2"/>
                          <w:szCs w:val="20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 xml:space="preserve">arresto in flagranza di delitto                  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z w:val="22"/>
                          <w:szCs w:val="20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 xml:space="preserve"> fermo di indiziato di delit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lang w:val="en-GB"/>
                        </w:rPr>
                        <w:t>(art. 387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TextBody"/>
        <w:spacing w:lineRule="auto" w:line="360"/>
        <w:rPr/>
      </w:pPr>
      <w:r>
        <w:rPr>
          <w:sz w:val="22"/>
        </w:rPr>
        <w:t>di _________________________________________ nato a  ______________________ il ___________ residente a _________________ via _______________________________________________ n. 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me tale identificato come da separato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L’anno ________ il giorno __________ del mese di ______________ il sottoscritto _________________ _____________________________________________ 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ufficiale di P.G. </w:t>
      </w:r>
      <w:r>
        <w:rPr>
          <w:rFonts w:cs="Times New Roman" w:ascii="Times New Roman" w:hAnsi="Times New Roman"/>
          <w:sz w:val="22"/>
          <w:szCs w:val="20"/>
        </w:rPr>
        <w:t xml:space="preserve">in servizio presso il comando in intestazione riferisce che, previo consenso della persona arrestata (fermata), tramite comunicazione telefonica effettuata alle ore _______ odierne all’utenza n. ______________ ha provveduto a dare notizia: 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dell’arresto in flagranza di delitto eseguito in data ___________ alle ore _______ in relazione al reato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del fermo di indiziato di delitto eseguito in data ___________ alle ore _______in relazione al reato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ella persona in epigrafe generalizzata a: 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residente in ____________ via ____________________________________ n. ____ tel. _____________ familiare dell’arrestato in qualità di </w:t>
      </w:r>
      <w:r>
        <w:rPr>
          <w:rFonts w:cs="Times New Roman" w:ascii="Times New Roman" w:hAnsi="Times New Roman"/>
          <w:i/>
          <w:iCs/>
          <w:sz w:val="20"/>
          <w:szCs w:val="20"/>
        </w:rPr>
        <w:t>(precisare il rapporto di parentela)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 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5"/>
          <w:sz w:val="22"/>
          <w:szCs w:val="20"/>
        </w:rPr>
        <w:t>Il sig._____________________________________ è stato inoltre avvertito che la persona arrestata (o fermata) dopo i necessari accertamenti come da precisa disposizione del P.M.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viene trattenuta presso questi uffici (ovvero precisare eventuali diversi uffici di altri Corpi di Polizia dotati di camere di sicurezza) per essere condotta davanti al tribunale di __________________________ in composizione monocratica nella persona del giudice dott. ____________________________________ direttamente  nell’udienza che si terrà alle ore ________ del giorno ______________ per la convalida dell’arresto ed il contestuale giudizio con rito direttissimo ai sensi dell’art. 558, comma 1, c.p.p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ovvero sarà condotta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presso la Casa Circondariale (o mandamentale) di ________________ a disposizione del predetto P.M.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presso la propria abitazione domiciliare sita in ____________ via _____________________ n. 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presso il luogo di cura denominato ________________________ sito in ________________________ via ____________________________________________ n. 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presso il luogo di assistenza denominato _________________ sito in _________________________ via ___________________________________________ n.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l familiare ha telefonicamente osservato quanto segue 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La presente annotazione, previa lettura, è chiusa alle ore _______ del ___________ e sottoscritta dai verbalizzanti.</w:t>
      </w:r>
    </w:p>
    <w:p>
      <w:pPr>
        <w:pStyle w:val="Normal"/>
        <w:spacing w:lineRule="auto" w:line="360"/>
        <w:ind w:left="494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 xml:space="preserve">                                                              I verbalizza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 xml:space="preserve"> 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ind w:firstLine="426"/>
        <w:rPr>
          <w:sz w:val="22"/>
          <w:szCs w:val="20"/>
        </w:rPr>
      </w:pPr>
      <w:r>
        <w:rPr>
          <w:sz w:val="18"/>
        </w:rPr>
        <w:t>(1) È opportuno che i contatti con i familiari della persona arrestata o fermata siano tenuti da un ufficiale di polizia giudizia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" w:hAnsi="Helvetica" w:cs="Helvetica"/>
      <w:color w:val="000000"/>
      <w:sz w:val="24"/>
      <w:szCs w:val="24"/>
      <w:lang w:bidi="he-IL"/>
    </w:rPr>
  </w:style>
  <w:style w:type="character" w:styleId="PidipaginaCarattere">
    <w:name w:val="Piè di pagina Carattere"/>
    <w:qFormat/>
    <w:rPr>
      <w:rFonts w:ascii="Helvetica" w:hAnsi="Helvetica" w:cs="Helvetica"/>
      <w:color w:val="00000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5:00Z</dcterms:created>
  <dc:creator>Tatiana</dc:creator>
  <dc:description/>
  <cp:keywords/>
  <dc:language>en-US</dc:language>
  <cp:lastModifiedBy>MASSIMO ANCILLOTTI</cp:lastModifiedBy>
  <dcterms:modified xsi:type="dcterms:W3CDTF">2020-02-25T15:48:00Z</dcterms:modified>
  <cp:revision>4</cp:revision>
  <dc:subject/>
  <dc:title>06_Mod 36-60bis.qxd</dc:title>
</cp:coreProperties>
</file>