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Modello n. 71</w:t>
      </w:r>
      <w:r>
        <w:rPr>
          <w:rFonts w:cs="Times New Roman" w:ascii="Times New Roman" w:hAnsi="Times New Roman"/>
          <w:sz w:val="22"/>
          <w:szCs w:val="20"/>
        </w:rPr>
        <w:t xml:space="preserve"> (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E ed AGENTE di P.G.</w:t>
      </w:r>
      <w:r>
        <w:rPr>
          <w:rFonts w:cs="Times New Roman" w:ascii="Times New Roman" w:hAnsi="Times New Roman"/>
          <w:sz w:val="22"/>
          <w:szCs w:val="20"/>
        </w:rPr>
        <w:t xml:space="preserve"> (2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270</wp:posOffset>
                </wp:positionV>
                <wp:extent cx="600329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Annotazione di avvenuto accompagnamento presso abitazione domicilia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luogo di cura o luogo di assistenza di persona arrestata o ferm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(art. 386, comma 5,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79, 391, 373, commi 3, 4, 5, 558 c.p.p.; artt. 114, 120, 123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61.7pt;mso-wrap-distance-left:9.05pt;mso-wrap-distance-right:9.05pt;mso-wrap-distance-top:0pt;mso-wrap-distance-bottom:0pt;margin-top:10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Annotazione di avvenuto accompagnamento presso abitazione domiciliar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luogo di cura o luogo di assistenza di persona arrestata o ferm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(art. 386, comma 5, c.p.p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79, 391, 373, commi 3, 4, 5, 558 c.p.p.; artt. 114, 120, 123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Accompagnamento presso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207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Abitazione domicilia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207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Luogo di cur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207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Luogo di assistenza</w:t>
      </w:r>
    </w:p>
    <w:p>
      <w:pPr>
        <w:pStyle w:val="Normal"/>
        <w:spacing w:lineRule="auto" w:line="360"/>
        <w:ind w:left="360" w:firstLine="207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>casa famiglia protetta</w:t>
      </w:r>
      <w:r>
        <w:rPr>
          <w:rFonts w:cs="Wingdings" w:ascii="Wingdings" w:hAnsi="Wingdings"/>
          <w:color w:val="000000"/>
          <w:sz w:val="22"/>
          <w:szCs w:val="20"/>
        </w:rPr>
        <w:t>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ito in _________________ via __________________________________________________ n. 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i  ___________________________________________  nato a __________________ il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esidente in ______________ via _______________________________________ n. 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me tale identificato con separato verba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207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ARRESTAT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207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FERM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______________ alle ore __________ d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L’anno ___________ il giorno ____________ del mese di ____________________ alle ore ___________ in _______________________ nell’ufficio di 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 sottoscritti: 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20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0"/>
        </w:rPr>
        <w:t>ufficiale di P.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20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agente di P.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in servizio presso il comando in intestazione riferiscono quanto segu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In data odierna, alle ore ____________, la persona in epigrafe generalizzata è stata arrestata (fermata) da personale dipendente del comando in intestazione come da separati verbali di P.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Alle ore __________ il P.M. in servizio presso la Procura della Repubblica di ______________________, reso edotto dei fatti all’esito dei quali è stato formalizzato l’arresto (il fermo) ha disposto che la persona arrestata (fermata), fosse condotta e custodita in ______________via ______________________ n.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esso 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luogo di abitazione domiciliare od altro luogo di privata dimor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luogo di cura denominato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luogo di assistenza denominato 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</w:t>
      </w:r>
      <w:r>
        <w:rPr>
          <w:rFonts w:cs="Times New Roman" w:ascii="Times New Roman" w:hAnsi="Times New Roman"/>
          <w:color w:val="000000"/>
          <w:sz w:val="22"/>
          <w:szCs w:val="20"/>
        </w:rPr>
        <w:t>casa famiglia protetta denominata 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dottando le seguenti cautele per la custodi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Tanto precisato i sottoscritti verbalizzanti riferiscono che alle ore___________ odierne hanno provveduto ad accompagnare la persona arrestata all’indirizzo sopra indicato a disposizione del P.M. adottando, in conformità alle direttive impartite dal P.M., le seguenti cautele per la custodia della persona arrestata (o fermata)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La presente annotazione, previa lettura, è chiusa alle ore __________ del ______________ e sottoscritta dai verbalizza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ab/>
        <w:t xml:space="preserve">                                                  I verbalizzanti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1) Il modello propone la verbalizzazione dell’accompagnamento dell’arrestato o fermato nella abitazione domiciliare o nel diverso luogo di cura o di assistenza indicato dal P.M. ai sensi dell’art. 386, comma 4 e 5, c.p.p..</w:t>
      </w:r>
    </w:p>
    <w:p>
      <w:pPr>
        <w:pStyle w:val="TextBody"/>
        <w:ind w:firstLine="426"/>
        <w:rPr/>
      </w:pPr>
      <w:r>
        <w:rPr>
          <w:sz w:val="18"/>
        </w:rPr>
        <w:t xml:space="preserve">(2) Le operazioni di accompagnamento presso l’abitazione, il luogo di cura o di assistenza possono essere eseguite e verbalizzate anche da un agente di </w:t>
      </w:r>
      <w:r>
        <w:rPr>
          <w:caps/>
          <w:sz w:val="18"/>
        </w:rPr>
        <w:t>p.g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color w:val="000000"/>
      <w:sz w:val="24"/>
      <w:szCs w:val="24"/>
      <w:lang w:bidi="he-IL"/>
    </w:rPr>
  </w:style>
  <w:style w:type="character" w:styleId="PidipaginaCarattere">
    <w:name w:val="Piè di pagina Carattere"/>
    <w:qFormat/>
    <w:rPr>
      <w:rFonts w:ascii="Helvetica" w:hAnsi="Helvetica" w:cs="Helvetica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Tatiana</dc:creator>
  <dc:description/>
  <cp:keywords/>
  <dc:language>en-US</dc:language>
  <cp:lastModifiedBy>MASSIMO ANCILLOTTI</cp:lastModifiedBy>
  <dcterms:modified xsi:type="dcterms:W3CDTF">2020-02-25T15:51:00Z</dcterms:modified>
  <cp:revision>4</cp:revision>
  <dc:subject/>
  <dc:title>06_Mod 36-60bis.qxd</dc:title>
</cp:coreProperties>
</file>