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Modello n. 72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E ed AGENTE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005</wp:posOffset>
                </wp:positionV>
                <wp:extent cx="600329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Annotazione relativa alla citazione orale della persona offesa dal reato, della persona informata sui fatti e del difensore della persona arrestata o ferm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558, comma 1,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79, 391, 373, commi 3, 4, 5, 558 c.p.p.; artt. 114, 120, 123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55.65pt;mso-wrap-distance-left:9.05pt;mso-wrap-distance-right:9.05pt;mso-wrap-distance-top:0pt;mso-wrap-distance-bottom:0pt;margin-top:3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Annotazione relativa alla citazione orale della persona offesa dal reato, della persona informata sui fatti e del difensore della persona arrestata o ferm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558, comma 1,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79, 391, 373, commi 3, 4, 5, 558 c.p.p.; artt. 114, 120, 123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____ il giorno __________________________________ del mese di ______________ alle ore ___________ in __________________ </w:t>
      </w:r>
      <w:r>
        <w:rPr>
          <w:rFonts w:cs="Times New Roman" w:ascii="Times New Roman" w:hAnsi="Times New Roman"/>
          <w:color w:val="000000"/>
        </w:rPr>
        <w:t>e più precisamente presso 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sottoscritto: 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agente od ufficiale di P.G.) </w:t>
      </w: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n servizio presso il comando in intestazione riferisce quanto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1.</w:t>
        <w:tab/>
        <w:t>alle ore ____________ odiern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la presenza di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i è recato (3) in ________________ via _________________________________________n.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ha effettuato comunicazione telefonica all’utenza numero ________________ ricevuta da 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ed ha provveduto a citare oralmente il sig. 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ato a ______________________ il ________________ residente in _____________________________ via _________________________________ n. _____ a compari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in qualità di persona offesa dal reato, </w:t>
      </w:r>
      <w:r>
        <w:rPr>
          <w:rFonts w:cs="Times New Roman" w:ascii="Times New Roman" w:hAnsi="Times New Roman"/>
          <w:color w:val="000000"/>
          <w:sz w:val="22"/>
          <w:szCs w:val="20"/>
        </w:rPr>
        <w:t>nell’udienza che si terrà il giorno ___________________ alle ore ________________ davanti al tribunale di ____________ in composizione __________________ in via ______________________ n. ______ per il giudizio direttissimo che si celebrerà nei confronti di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nato a ________________ il ______________ indagato del reato di ______________________________ _______________________________________ commesso il ________________ in 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2.</w:t>
        <w:tab/>
        <w:t>alle ore ____________ odiern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la presenza di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i è recato (4) in ________________ via _________________________________________n.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ha effettuato comunicazione telefonica all’utenza numero ________________ ricevuta da 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ed ha provveduto a citare oralmente il sig.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ato a ______________________ il ________________ residente in 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via ________________________________ n. ____ a compari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in qualità di persona informata sui fatti, </w:t>
      </w:r>
      <w:r>
        <w:rPr>
          <w:rFonts w:cs="Times New Roman" w:ascii="Times New Roman" w:hAnsi="Times New Roman"/>
          <w:color w:val="000000"/>
          <w:sz w:val="22"/>
          <w:szCs w:val="20"/>
        </w:rPr>
        <w:t>nell’udienza che si terrà il giorno ___________________ alle ore _______________ davanti al tribunale di ________________ in composizione __________________  in via _____________________________ n. ______ per il giudizio direttissimo che si celebrerà nei confronti di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nato a ________________ il ______________ indagato del reato di ______________________________ _______________________________________ commesso il ________________ in 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3. alle ore____________ odiern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la presenza di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i è recato (5) in ________________ via _________________________________________n.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ha effettuato comunicazione telefonica all’utenza numero ________________ ricevuta da 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ed ha provveduto a citare oralmente il sig.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nato a ______________________ il ________________ residente in 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via ________________________________ n. ____ a comparire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in qualità di persona informata sui fatti, </w:t>
      </w:r>
      <w:r>
        <w:rPr>
          <w:rFonts w:cs="Times New Roman" w:ascii="Times New Roman" w:hAnsi="Times New Roman"/>
          <w:color w:val="000000"/>
          <w:sz w:val="22"/>
          <w:szCs w:val="20"/>
        </w:rPr>
        <w:t>nell’udienza che si terrà il giorno ___________________ alle ore _______________ davanti al tribunale di ________________ in composizione __________________  in via _____________________________ n. ______ per il giudizio direttissimo che si celebrerà nei confronti di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nato a ________________ il ______________ indagato del reato di ______________________________ _______________________________________ commesso il ________________ in 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 signori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sono avvertiti, che in qualità di persone informata sui fatti, hanno l’obbligo di comparire e che non comparendo senza addurre un legittimo impedimento, il giudice potrà disporne l’accompagnamento coattivo e condannarli, con ordinanza, al pagamento di una somma da euro 51 a euro 516 a favore della cassa delle ammende, nonché alle spese alle quali la mancata comparizione ha dato cau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4.</w:t>
        <w:tab/>
        <w:t>alle ore ____________ odiern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la presenza di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si è recato (6) in ________________ via _________________________________________n.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ha effettuato comunicazione telefonica all’utenza numero ________________ ricevuta da 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ed ha provveduto a citare oralmente l’Avv. __________________________ del foro di _______________ con studio in _________________ via _____________________________________________ n. ______, </w:t>
      </w:r>
      <w:r>
        <w:rPr>
          <w:rFonts w:cs="Times New Roman" w:ascii="Times New Roman" w:hAnsi="Times New Roman"/>
          <w:color w:val="000000"/>
          <w:spacing w:val="4"/>
          <w:sz w:val="22"/>
        </w:rPr>
        <w:t>cui con separata comunicazione era già stato dato avviso dell’avvenuto arresto</w:t>
      </w:r>
      <w:r>
        <w:rPr>
          <w:rFonts w:cs="Times New Roman" w:ascii="Times New Roman" w:hAnsi="Times New Roman"/>
          <w:color w:val="000000"/>
          <w:sz w:val="22"/>
        </w:rPr>
        <w:t xml:space="preserve"> (o fermo), a comparir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</w:rPr>
        <w:t xml:space="preserve">in qualità di difensore nominato di fiducia o designato d’ufficio, </w:t>
      </w:r>
      <w:r>
        <w:rPr>
          <w:rFonts w:cs="Times New Roman" w:ascii="Times New Roman" w:hAnsi="Times New Roman"/>
          <w:color w:val="000000"/>
          <w:spacing w:val="8"/>
          <w:sz w:val="22"/>
        </w:rPr>
        <w:t>nell’udienza che si terrà il</w:t>
      </w:r>
      <w:r>
        <w:rPr>
          <w:rFonts w:cs="Times New Roman" w:ascii="Times New Roman" w:hAnsi="Times New Roman"/>
          <w:color w:val="000000"/>
          <w:sz w:val="22"/>
        </w:rPr>
        <w:t xml:space="preserve"> giorno ________</w:t>
        <w:softHyphen/>
        <w:t>_______ alle ore ____</w:t>
        <w:softHyphen/>
        <w:softHyphen/>
        <w:softHyphen/>
        <w:softHyphen/>
        <w:softHyphen/>
        <w:softHyphen/>
        <w:t xml:space="preserve">_________ davanti al tribunale di in composizione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__________________ </w:t>
      </w:r>
      <w:r>
        <w:rPr>
          <w:rFonts w:cs="Times New Roman" w:ascii="Times New Roman" w:hAnsi="Times New Roman"/>
          <w:color w:val="000000"/>
          <w:sz w:val="22"/>
        </w:rPr>
        <w:t xml:space="preserve"> in via _______________________________________________ n. _________ per il giudizio di convalida </w:t>
      </w:r>
      <w:r>
        <w:rPr>
          <w:rFonts w:cs="Times New Roman" w:ascii="Times New Roman" w:hAnsi="Times New Roman"/>
          <w:color w:val="000000"/>
          <w:spacing w:val="6"/>
          <w:sz w:val="22"/>
        </w:rPr>
        <w:t>dell’arresto (del fermo) ed eventuale successivo giudizio direttissimo che si celebrerà nei</w:t>
      </w:r>
      <w:r>
        <w:rPr>
          <w:rFonts w:cs="Times New Roman" w:ascii="Times New Roman" w:hAnsi="Times New Roman"/>
          <w:color w:val="000000"/>
          <w:spacing w:val="8"/>
          <w:sz w:val="22"/>
        </w:rPr>
        <w:t xml:space="preserve"> confronti di</w:t>
      </w:r>
      <w:r>
        <w:rPr>
          <w:rFonts w:cs="Times New Roman" w:ascii="Times New Roman" w:hAnsi="Times New Roman"/>
          <w:color w:val="000000"/>
          <w:sz w:val="22"/>
        </w:rPr>
        <w:t xml:space="preserve"> ___________________________________________ nato a __________________ il ______________ indagato del reato di ____________________________________________________________________ commesso il ________________ in 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a presente annotazione, previa lettura, è chiusa alle ore __________ del _______________ e sottoscritta dai verbalizza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 xml:space="preserve">                                                </w:t>
        <w:tab/>
        <w:t xml:space="preserve">          I verbalizzanti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(1) Il modello propone la verbalizzazione dell’avvenuta citazione orale della persona offesa e dei testimoni, per l’udienza di convalida fissata dal giudice per le indagini preliminari e per l’eventuale processo con rito direttissimo. Si tenga peraltro conto che delle operazioni descritte nel modello si può dar conto anche direttamente nel verbale di arresto o di fermo. In genere, questo modello dovrebbe essere usato allorchè l’arresto od il fermo sia stato eseguito da persona diversa da quella che formalizza gli adempimenti di cui all’art. 386 c.p.p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(2) La citazione orale di persona offesa, testimoni e del difensore designato o nominato può essere fatta anche da un agente di </w:t>
      </w:r>
      <w:r>
        <w:rPr>
          <w:rFonts w:cs="Times New Roman" w:ascii="Times New Roman" w:hAnsi="Times New Roman"/>
          <w:caps/>
          <w:color w:val="000000"/>
          <w:sz w:val="18"/>
        </w:rPr>
        <w:t>p.g.</w:t>
      </w:r>
    </w:p>
    <w:p>
      <w:pPr>
        <w:pStyle w:val="Normal"/>
        <w:ind w:firstLine="426"/>
        <w:jc w:val="both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3) Indicare se luogo di abitazione, luogo ove esplica la propria attività lavorativa ecc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4) Indicare se luogo di abitazione, luogo ove esplica la propria attività lavorativa ecc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5) Indicare se luogo di abitazione, luogo ove esplica la propria attività lavorativa ecc.</w:t>
      </w:r>
    </w:p>
    <w:p>
      <w:pPr>
        <w:pStyle w:val="Normal"/>
        <w:ind w:firstLine="426"/>
        <w:jc w:val="both"/>
        <w:rPr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6) Indicare se luogo di abitazione, luogo ove esplica la propria attività lavorativa ec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>Tatiana</dc:creator>
  <dc:description/>
  <cp:keywords/>
  <dc:language>en-US</dc:language>
  <cp:lastModifiedBy>MASSIMO ANCILLOTTI</cp:lastModifiedBy>
  <dcterms:modified xsi:type="dcterms:W3CDTF">2020-02-26T06:42:00Z</dcterms:modified>
  <cp:revision>5</cp:revision>
  <dc:subject/>
  <dc:title>06_Mod 36-60bis.qxd</dc:title>
</cp:coreProperties>
</file>