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NTESTAZIONE DELL’UFFICIO O DEL COMANDO</w:t>
      </w:r>
    </w:p>
    <w:p>
      <w:pPr>
        <w:pStyle w:val="Normale1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Modello n. 81</w:t>
      </w:r>
    </w:p>
    <w:p>
      <w:pPr>
        <w:pStyle w:val="Normale1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</w:rPr>
        <w:t>UFFICIALI di P.G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16"/>
        </w:rPr>
        <w:t>(1)</w:t>
      </w:r>
    </w:p>
    <w:p>
      <w:pPr>
        <w:pStyle w:val="Normale1"/>
        <w:tabs>
          <w:tab w:val="clear" w:pos="709"/>
          <w:tab w:val="left" w:pos="9072" w:leader="underscor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fficio_____________                                                                                         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t. n°  </w:t>
        <w:tab/>
        <w:t>/ Reg. gen.</w:t>
      </w:r>
    </w:p>
    <w:p>
      <w:pPr>
        <w:pStyle w:val="Normale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155575</wp:posOffset>
                </wp:positionV>
                <wp:extent cx="6005830" cy="1069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106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Oggetto: Annotazione relativa all’avviso ai Servizi Minorili dell’Amministrazione della Giustizia presso il Tribunale per i Minorenni di avvenu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sz w:val="22"/>
                                <w:szCs w:val="22"/>
                              </w:rPr>
                              <w:t>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arresto in flagranza di delit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sz w:val="22"/>
                                <w:szCs w:val="22"/>
                              </w:rPr>
                              <w:t>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fermo di indiziato di delit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sz w:val="22"/>
                                <w:szCs w:val="22"/>
                              </w:rPr>
                              <w:t>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accompagnamento a seguito di flagranza di persona minoren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2"/>
                              </w:rPr>
                              <w:t>(artt. 18, comma 2, 18-bis, comma 2, D.P.R. 22 settembre 1988, n. 44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9pt;height:84.2pt;mso-wrap-distance-left:9.05pt;mso-wrap-distance-right:9.05pt;mso-wrap-distance-top:0pt;mso-wrap-distance-bottom:0pt;margin-top:12.2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Oggetto: Annotazione relativa all’avviso ai Servizi Minorili dell’Amministrazione della Giustizia presso il Tribunale per i Minorenni di avvenu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sz w:val="22"/>
                          <w:szCs w:val="22"/>
                        </w:rPr>
                        <w:t>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arresto in flagranza di delit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sz w:val="22"/>
                          <w:szCs w:val="22"/>
                        </w:rPr>
                        <w:t>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fermo di indiziato di delit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sz w:val="22"/>
                          <w:szCs w:val="22"/>
                        </w:rPr>
                        <w:t>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accompagnamento a seguito di flagranza di persona minoren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22"/>
                        </w:rPr>
                        <w:t>(artt. 18, comma 2, 18-bis, comma 2, D.P.R. 22 settembre 1988, n. 44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e1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di________________________________________________________ nato a _____________________ il __________ residente a___________________ via_________________________________ n. ______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ome tale identificato come da separato verbale. PERSONA MINORENNE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e1"/>
        <w:spacing w:lineRule="auto" w:line="36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TRASMISSIONE VIA n. _____________________ (</w:t>
      </w:r>
      <w:r>
        <w:rPr>
          <w:rFonts w:cs="Times New Roman" w:ascii="Times New Roman" w:hAnsi="Times New Roman"/>
          <w:i/>
          <w:sz w:val="22"/>
          <w:szCs w:val="22"/>
        </w:rPr>
        <w:t>eventuale)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e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’anno __________ il giorno _________ del mese di ________________ il sottoscritto _____________________________________________________________________________________</w:t>
      </w:r>
    </w:p>
    <w:p>
      <w:pPr>
        <w:pStyle w:val="Normale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fficiale di P.G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 servizio presso il comando in intestazione riferisce di aver dato notizia: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ab/>
        <w:t>dell’arresto in flagranza di delitto eseguito in data ____________ alle ore ___________ in relazione al reato ___________________________________________________________________________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ab/>
        <w:t>del fermo di indiziato di delitto eseguito in data ______________ alle ore ____________in relazione al reato ___________________________________________________________________________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ab/>
        <w:t>dell’accompagnamento a seguito di flagranza eseguito in data ___________ alle ore ___________ in relazione al reato ___________________________________________________________________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a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PERSONA MINORENNE </w:t>
      </w:r>
      <w:r>
        <w:rPr>
          <w:rFonts w:cs="Times New Roman" w:ascii="Times New Roman" w:hAnsi="Times New Roman"/>
          <w:sz w:val="22"/>
          <w:szCs w:val="22"/>
        </w:rPr>
        <w:t xml:space="preserve">in epigrafe generalizzata ai SERVIZI MINORILI dell’AMMINISTRA-ZIONE DELLA GIUSTIZIA presso il Tribunale per i Minorenni di ___________ </w:t>
      </w:r>
      <w:r>
        <w:rPr>
          <w:rFonts w:cs="Wingdings" w:ascii="Wingdings" w:hAnsi="Wingdings"/>
          <w:color w:val="FF0000"/>
          <w:sz w:val="22"/>
          <w:szCs w:val="22"/>
        </w:rPr>
        <w:t>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tramite __________</w:t>
      </w:r>
    </w:p>
    <w:p>
      <w:pPr>
        <w:pStyle w:val="Normale1"/>
        <w:spacing w:lineRule="auto" w:line="360"/>
        <w:jc w:val="both"/>
        <w:rPr/>
      </w:pPr>
      <w:r>
        <w:rPr>
          <w:rFonts w:cs="Wingdings" w:ascii="Wingdings" w:hAnsi="Wingdings"/>
          <w:color w:val="FF0000"/>
          <w:sz w:val="22"/>
          <w:szCs w:val="22"/>
        </w:rPr>
        <w:t>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on comunicazione telefonica effettuata alle ore ____________ odierne conferendo direttamente con il Sig._________________________________________________________________________________</w:t>
      </w:r>
    </w:p>
    <w:p>
      <w:pPr>
        <w:pStyle w:val="Normale1"/>
        <w:tabs>
          <w:tab w:val="clear" w:pos="709"/>
          <w:tab w:val="left" w:pos="9498" w:leader="underscor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dà atto che la persona minorenne in epigrafe indicata, su disposizione del P.M. è stata: 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ab/>
        <w:t>condotta presso il centro di prima accoglienza ____________________________________________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ab/>
        <w:t>condotta presso la comunità pubblica (o autorizzata) _______________________________________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ab/>
        <w:t>accompagnata presso la propria abitazione familiare, posta in ________________________________ e consegnata all’esercente la potestà dei genitori (</w:t>
      </w:r>
      <w:r>
        <w:rPr>
          <w:rFonts w:cs="Times New Roman" w:ascii="Times New Roman" w:hAnsi="Times New Roman"/>
          <w:i/>
          <w:sz w:val="22"/>
          <w:szCs w:val="22"/>
        </w:rPr>
        <w:t>ovvero all’affidatario o a persona da questi indicata)</w:t>
      </w:r>
      <w:r>
        <w:rPr>
          <w:rFonts w:cs="Times New Roman" w:ascii="Times New Roman" w:hAnsi="Times New Roman"/>
          <w:sz w:val="22"/>
          <w:szCs w:val="22"/>
        </w:rPr>
        <w:t xml:space="preserve"> per ivi rimanere a disposizione del P.M. stesso.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ab/>
        <w:t>posta (immediatamente) in libertà ritenendo che nei suoi confronti non dovesse essere richiesta l’applicazione di una misura cautelare.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ab/>
        <w:t xml:space="preserve">condotta davanti al P.M. stesso sé per l’adozione dei provvedimenti di sua competenza.              </w:t>
      </w:r>
    </w:p>
    <w:p>
      <w:pPr>
        <w:pStyle w:val="Normale1"/>
        <w:spacing w:lineRule="auto" w:line="360"/>
        <w:ind w:left="495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1"/>
        <w:spacing w:lineRule="auto" w:line="360"/>
        <w:ind w:left="2" w:firstLine="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I verbalizzanti</w:t>
      </w:r>
    </w:p>
    <w:p>
      <w:pPr>
        <w:pStyle w:val="Normale1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___________________________________</w:t>
      </w:r>
    </w:p>
    <w:p>
      <w:pPr>
        <w:pStyle w:val="Normale1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È opportuno che i contatti con il P.M. siano tenuti da un ufficiale di P.G.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  <w:t xml:space="preserve">© Laurus </w:t>
    </w:r>
  </w:p>
  <w:p>
    <w:pPr>
      <w:pStyle w:val="Foo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it-IT" w:eastAsia="en-US" w:bidi="ar-SA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Normale1">
    <w:name w:val="Norma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04:00Z</dcterms:created>
  <dc:creator>Tatiana</dc:creator>
  <dc:description/>
  <cp:keywords/>
  <dc:language>en-US</dc:language>
  <cp:lastModifiedBy>MASSIMO ANCILLOTTI</cp:lastModifiedBy>
  <dcterms:modified xsi:type="dcterms:W3CDTF">2020-02-26T07:13:00Z</dcterms:modified>
  <cp:revision>4</cp:revision>
  <dc:subject/>
  <dc:title>INTESTAZIONE DELL’UFFICIO O DEL COMANDO</dc:title>
</cp:coreProperties>
</file>