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Modello n. 87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di P.G.</w:t>
      </w:r>
      <w:r>
        <w:rPr>
          <w:rFonts w:cs="Times New Roman" w:ascii="Times New Roman" w:hAnsi="Times New Roman"/>
          <w:sz w:val="22"/>
        </w:rPr>
        <w:t xml:space="preserve"> (2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prot. n°  </w:t>
        <w:tab/>
        <w:t>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9695</wp:posOffset>
                </wp:positionV>
                <wp:extent cx="595249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Informativa al P.M. di avvenuto arresto (fermo) di minor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6, 17, 18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4pt;mso-wrap-distance-left:9.05pt;mso-wrap-distance-right:9.05pt;mso-wrap-distance-top:0pt;mso-wrap-distance-bottom:0pt;margin-top:7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Informativa al P.M. di avvenuto arresto (fermo) di minor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6, 17, 18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</w:p>
    <w:p>
      <w:pPr>
        <w:pStyle w:val="Normale1"/>
        <w:keepNext w:val="true"/>
        <w:ind w:firstLine="4820"/>
        <w:jc w:val="both"/>
        <w:rPr/>
      </w:pPr>
      <w:r>
        <w:rPr>
          <w:rFonts w:cs="Times New Roman" w:ascii="Times New Roman" w:hAnsi="Times New Roman"/>
          <w:b/>
          <w:sz w:val="22"/>
        </w:rPr>
        <w:t>Al Sig. PROCURATORE della REPUBBLICA</w:t>
      </w:r>
    </w:p>
    <w:p>
      <w:pPr>
        <w:pStyle w:val="Normale1"/>
        <w:keepNext w:val="true"/>
        <w:ind w:firstLine="48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so il TRIBUNALE PER I MINORENNI di </w:t>
      </w:r>
    </w:p>
    <w:p>
      <w:pPr>
        <w:pStyle w:val="Normale1"/>
        <w:keepNext w:val="true"/>
        <w:spacing w:lineRule="auto" w:line="360"/>
        <w:ind w:firstLine="48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</w:t>
      </w:r>
    </w:p>
    <w:p>
      <w:pPr>
        <w:pStyle w:val="Normale1"/>
        <w:ind w:firstLine="48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c.a. dott. _________________________________</w:t>
      </w:r>
    </w:p>
    <w:p>
      <w:pPr>
        <w:pStyle w:val="Normale1"/>
        <w:spacing w:lineRule="auto" w:line="360"/>
        <w:ind w:firstLine="48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sostituto procuratore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Facendo seguito alla comunicazione telefonica del _________ si informa che alle ore________ odierne personale del comando di polizia in intestazione ha proceduto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ab/>
        <w:t xml:space="preserve">all’arresto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Times New Roman" w:ascii="Times New Roman" w:hAnsi="Times New Roman"/>
          <w:sz w:val="22"/>
        </w:rPr>
        <w:t>al fermo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_____________________________________________ nato a __________________ il 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residente in ____________________  via _________________________________________ n. ______ </w:t>
      </w:r>
    </w:p>
    <w:p>
      <w:pPr>
        <w:pStyle w:val="Normale1"/>
        <w:keepNext w:val="true"/>
        <w:spacing w:lineRule="auto" w:line="360" w:before="113" w:after="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</w:rPr>
        <w:t>PERSONA MINORENNE</w:t>
      </w:r>
    </w:p>
    <w:p>
      <w:pPr>
        <w:pStyle w:val="Normale1"/>
        <w:tabs>
          <w:tab w:val="clear" w:pos="709"/>
          <w:tab w:val="left" w:pos="-426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perché colto in flagranza del delitto di _________________________ commesso il _______________ in ___________________ in danno di ______________________________________________________ </w:t>
      </w:r>
    </w:p>
    <w:p>
      <w:pPr>
        <w:pStyle w:val="Normale1"/>
        <w:tabs>
          <w:tab w:val="clear" w:pos="709"/>
          <w:tab w:val="left" w:pos="-1985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  perché gravemente indiziato del delitto di _________________________ commesso il _____________ in ____________________ in danno di ________________________________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più analiticamente e precisamente riferito nell’allegata documentazione di attività di P.G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tivazioni a sostegno della misura adottata sono analiticamente riportate nei relativi verbali di P.G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a persona minorenne predetta ha provveduto a nominare difensore di fiducia </w:t>
      </w:r>
      <w:r>
        <w:rPr>
          <w:rFonts w:cs="Times New Roman" w:ascii="Times New Roman" w:hAnsi="Times New Roman"/>
          <w:i/>
          <w:iCs/>
          <w:sz w:val="20"/>
        </w:rPr>
        <w:t>(ovvero, in mancanza  è stato nominato difensore di fiducia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’Avv.___________________________________ avvertito della nomina tramite___________________________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ono stati avvertiti i Servizi Minorili dell’Amministrazione della Giustizia presso il Tribunale dei Minorenni di ______________________, nonché il sig. 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ercente la potestà dei genitori (ovvero affidatario, ovvero persona da questi incaricata) sul minore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lle ore ___________, terminate le formalità previste dagli articoli 18 e 18-</w:t>
      </w:r>
      <w:r>
        <w:rPr>
          <w:rFonts w:cs="Times New Roman" w:ascii="Times New Roman" w:hAnsi="Times New Roman"/>
          <w:i/>
          <w:sz w:val="22"/>
        </w:rPr>
        <w:t>bis</w:t>
      </w:r>
      <w:r>
        <w:rPr>
          <w:rFonts w:cs="Times New Roman" w:ascii="Times New Roman" w:hAnsi="Times New Roman"/>
          <w:sz w:val="22"/>
        </w:rPr>
        <w:t xml:space="preserve"> del D.P.R. 22 settembre 1988, n. 448 e di cui all’art. 386 c.p.p. la persona minorenne arrestata (fermata), in conformità alle direttive impartite dalla S.V.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è stata posta immediatamente in libertà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è stata senza ritardo condotta presso il centro di prima accoglienza ___________________________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è stata senza ritardo condotta presso la comunità pubblica (o autorizzata) 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ab/>
        <w:t xml:space="preserve">è stata condotta presso la propria abitazione domiciliare sita in ___________________ a disposizione della S.V. ill.ma, per consegnarla all’esercente la potestà genitoriale (ovvero affidatario, ovvero persona da questi incaricata) ___________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è  stata condotta direttamente presso la S.V. ill.ma per l’adozione dei provvedimenti di sua competenza dandosi quindi atto che, dopo la conduzione davanti a sé, la S.V. ha disposto che il minorenne: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fosse condotto presso il centro prima accoglienza di ____________________________________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fosse posto in libertà a norma dell’art. 18, comma 3, D.P.R. 448/88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fosse condotto presso la comunità __________________________________________________</w:t>
      </w:r>
    </w:p>
    <w:p>
      <w:pPr>
        <w:pStyle w:val="Normale1"/>
        <w:tabs>
          <w:tab w:val="clear" w:pos="709"/>
          <w:tab w:val="left" w:pos="1776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fosse condotto presso la sua abitazione familiare in 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allega la seguente documentazione di attività di P.G.: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Verbale di arresto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fermo di indiziato di delitto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Verbale di identificazione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perquisizione personale (eventuale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sequestro (eventuale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Annotazione di avvenuto avviso al P.M.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 xml:space="preserve">Annotazione relativo all’avviso all’esercente la potestà 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Annotazione di avviso ai Servizi Minorili dell’amministrazione della Giustizi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accompagnamento presso l’abitazione del minore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accompagnamento presso un centro di accoglienza o una comunità pubblica o autorizzat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Annotazione di avviso al difensore dell’avvenuto arresto (o fermo)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Comunicazione di notizia di reato riepilogativa</w:t>
      </w:r>
    </w:p>
    <w:p>
      <w:pPr>
        <w:pStyle w:val="Normale1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 </w:t>
        <w:tab/>
        <w:t>Verbale di immediata liberazione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Si tratta in buona sostanza della lettera di accompagnamento della documentazione relativa all’arresto o al fermo di minorenne recante la succinta ricapitolazione di quanto fatto, con allegazione di tutti i verbali di P.G. predisposti dagli agenti operanti. Il modello proposto non va confuso né con l’avviso verbale o telefonico che l’ufficiale di P.G. deve dare al P.M. immediatamente dopo l’arresto, il fermo né con la comunicazione di notizia di reato vera e propria che mantiene la sua funzione riepilogativa e, che nel caso di specie, può tornare utile per la formazione del fascicolo del P.M. e del giudice dibattimentale nel giudizio direttissim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2) È opportuno che la trasmissione della documentazione relativa all’arresto, al fermo sia sottoscritta dall’ufficiale di P.G. che ha condotto le operazioni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Tatiana</dc:creator>
  <dc:description/>
  <cp:keywords/>
  <dc:language>en-US</dc:language>
  <cp:lastModifiedBy>MASSIMO ANCILLOTTI</cp:lastModifiedBy>
  <dcterms:modified xsi:type="dcterms:W3CDTF">2020-02-26T08:10:00Z</dcterms:modified>
  <cp:revision>5</cp:revision>
  <dc:subject/>
  <dc:title>INTESTAZIONE DELL’UFFICIO O DEL COMANDO</dc:title>
</cp:coreProperties>
</file>