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Modello n. 88</w:t>
      </w:r>
      <w:r>
        <w:rPr>
          <w:rFonts w:cs="Times New Roman" w:ascii="Times New Roman" w:hAnsi="Times New Roman"/>
          <w:sz w:val="22"/>
        </w:rPr>
        <w:t xml:space="preserve"> (1)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E di P.G.</w:t>
      </w:r>
      <w:r>
        <w:rPr>
          <w:rFonts w:cs="Times New Roman" w:ascii="Times New Roman" w:hAnsi="Times New Roman"/>
          <w:sz w:val="22"/>
        </w:rPr>
        <w:t xml:space="preserve"> (2)</w:t>
      </w:r>
    </w:p>
    <w:p>
      <w:pPr>
        <w:pStyle w:val="Normale1"/>
        <w:tabs>
          <w:tab w:val="clear" w:pos="709"/>
          <w:tab w:val="left" w:pos="9072" w:leader="underscore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fficio____________________</w:t>
      </w:r>
    </w:p>
    <w:p>
      <w:pPr>
        <w:pStyle w:val="Normale1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……../ Reg. gen.</w:t>
      </w:r>
    </w:p>
    <w:p>
      <w:pPr>
        <w:pStyle w:val="Normale1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603123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Informativa al P.M. di avvenuto accompagnamento a seguito di flagranza di minor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18, 18-bis, D.P.R. 22 settembre 1988, n. 4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33.4pt;mso-wrap-distance-left:9.05pt;mso-wrap-distance-right:9.05pt;mso-wrap-distance-top:0pt;mso-wrap-distance-bottom:0pt;margin-top:1.8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Informativa al P.M. di avvenuto accompagnamento a seguito di flagranza di minor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18, 18-bis, D.P.R. 22 settembre 1988, n. 4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keepNext w:val="true"/>
        <w:ind w:firstLine="48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keepNext w:val="true"/>
        <w:ind w:firstLine="4820"/>
        <w:rPr/>
      </w:pPr>
      <w:r>
        <w:rPr>
          <w:rFonts w:cs="Times New Roman" w:ascii="Times New Roman" w:hAnsi="Times New Roman"/>
          <w:b/>
          <w:sz w:val="22"/>
        </w:rPr>
        <w:t>Al Sig. PROCURATORE della REPUBBLICA</w:t>
      </w:r>
    </w:p>
    <w:p>
      <w:pPr>
        <w:pStyle w:val="Normale1"/>
        <w:keepNext w:val="true"/>
        <w:ind w:firstLine="48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so il TRIBUNALE PER I MINORENNI di</w:t>
      </w:r>
    </w:p>
    <w:p>
      <w:pPr>
        <w:pStyle w:val="Normale1"/>
        <w:keepNext w:val="true"/>
        <w:ind w:firstLine="48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</w:t>
      </w:r>
    </w:p>
    <w:p>
      <w:pPr>
        <w:pStyle w:val="Normale1"/>
        <w:ind w:firstLine="482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.a. dott.__________________________________</w:t>
      </w:r>
    </w:p>
    <w:p>
      <w:pPr>
        <w:pStyle w:val="Normale1"/>
        <w:ind w:firstLine="48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sostituto procuratore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acendo seguito alla comunicazione telefonica odierna, si informa che alle ore _____________ odierne personale del comando di polizia in intestazione ha proceduto </w:t>
      </w:r>
      <w:r>
        <w:rPr>
          <w:rFonts w:cs="Times New Roman" w:ascii="Times New Roman" w:hAnsi="Times New Roman"/>
          <w:b/>
          <w:sz w:val="22"/>
        </w:rPr>
        <w:t>all’accompagnamento a seguito di flagranza</w:t>
      </w:r>
      <w:r>
        <w:rPr>
          <w:rFonts w:cs="Times New Roman" w:ascii="Times New Roman" w:hAnsi="Times New Roman"/>
          <w:sz w:val="22"/>
        </w:rPr>
        <w:t xml:space="preserve"> di ____________________________________________ nato a ___________________ il ____________ residente in _______________  via _________________________________ n. ________ </w:t>
      </w:r>
    </w:p>
    <w:p>
      <w:pPr>
        <w:pStyle w:val="Normale1"/>
        <w:keepNext w:val="true"/>
        <w:spacing w:lineRule="auto" w:line="360" w:before="113" w:after="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</w:rPr>
        <w:t>PERSONA MINORENNE</w:t>
      </w:r>
    </w:p>
    <w:p>
      <w:pPr>
        <w:pStyle w:val="Normale1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perché colto in flagranza del delitto di ___________________________________________ commesso il _________________ in _________________ in danno di _______________________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me più analiticamente e precisamente riferito nell’allegata documentazione di attività di P.G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otivazioni a sostegno della misura adottata sono analiticamente riportate nei relativi verbali di P.G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a persona minorenne predetta ha provveduto a nominare difensore di fiducia </w:t>
      </w:r>
      <w:r>
        <w:rPr>
          <w:rFonts w:cs="Times New Roman" w:ascii="Times New Roman" w:hAnsi="Times New Roman"/>
          <w:i/>
          <w:iCs/>
          <w:sz w:val="20"/>
        </w:rPr>
        <w:t>(ovvero, in mancanza è stato nominato difensore d’ufficio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’Avv. ____________________________________ avvertito della nomina tramite ___________________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ono stati avvertiti i Servizi Minorili dell’Amministrazione della Giustizia presso il Tribunale dei Minorenni di _______________________________.</w:t>
      </w:r>
    </w:p>
    <w:p>
      <w:pPr>
        <w:pStyle w:val="Normale1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 stato avvertito il sig. ____________________________________________ esercente la potestà dei genitori (ovvero affidatario, ovvero persona da questi incaricata) sul minore.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Il sig. _____________________________________, alle ore  _______________,  si è presentato presso gli uffici del comando in intestazione ed ha ricevuto in consegna il minore reso edotto degli obblighi di tenerlo a disposizione del P.M. e di vigilare sulla sua condotta.</w:t>
      </w:r>
    </w:p>
    <w:p>
      <w:pPr>
        <w:pStyle w:val="Normale1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Non essendo stato possibile provvedere all’invito a presentarsi in questi uffici al sig. _____________ _____________________________ esercente la potestà dei genitori (ovvero affidatario, ovvero persona da questi incaricata) sul minore perché _____________________________________________________</w:t>
      </w:r>
    </w:p>
    <w:p>
      <w:pPr>
        <w:pStyle w:val="Normale1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on avendo il sig.________________________________________ esercente la potestà dei genitori (ovvero affidatario, ovvero persona da questi incaricata) sul minore ottemperato all’invito di presentarsi (ovvero essendo risultato manifestamente inidoneo a ricevere il minore ed al rispetto dell’obbligo di tenerlo a disposizione del P.M. e di vigilare sulla sua condotta su disposizione della S.V. ill.ma, immediatamente avvertita, il minore: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è stato condotto presso il centro prima accoglienza di ___________________________________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è stato condotto presso la comunità _________________________________________________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è stato condotto presso la sua abitazione familiare in ____________________________________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è stato posto in libertà a norma dell’art. 18, comma 3, D.P.R. 448/88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llega la seguente documentazione di attività di P.G.: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verbale di identificazione 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verbale di accompagnamento a seguito di flagranz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verbale di perquisizione personale (eventuale)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verbale di sequestro (eventuale)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Annotazione di avvenuto avviso al P.M. 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nnotazione relativo all’avviso all’esercente la potestà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nnotazione di avviso ai Servizi Minorili dell’amministrazione della Giustizi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Invito all’esercente la potestà (affidatario o incaricato) di presentazione per prendere in consegna il minore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nnotazione di avvenuto invito all’esercente la potestà (affidatario o incaricato) di presentazione per prendere in consegna il minore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Verbale di consegna di minore all’esercente la potestà (affidatario o incaricato)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Verbale di accompagnamento presso la abitazione del minore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Verbale di accompagnamento presso un centro di accoglienza o una comunità pubblica o autorizzat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nnotazione di avviso al difensore dell’avvenuto accompagnamento a seguito di flagranz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Comunicazione di notizia di reato riepilogativ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Verbale di immediata liberazione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ltro: 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Si tratta in buona sostanza della lettera di accompagnamento della documentazione relativa all’accompagnamento a seguito di flagranza di minorenne recante la succinta ricapitolazione di quanto fatto, con allegazione di tutti i verbali di P.G. predisposti dagli agenti operanti. Il modello proposto non va confuso né con l’avviso verbale o telefonico che l’ufficiale di P.G. deve dare al P.M. immediatamente dopo l’accompagnamento né con la comunicazione di notizia di reato vera e propria che mantiene la sua funzione riepilogativa e, che nel caso di specie, può tornare utile per la formazione del fascicolo del P.M. e del giudice dibattimentale nel giudizio direttissimo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2) È opportuno che la trasmissione della documentazione relativa all’accompagnamento sia sottoscritta dall’ufficiale di P.G. che ha condotto le operazioni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Tatiana</dc:creator>
  <dc:description/>
  <cp:keywords/>
  <dc:language>en-US</dc:language>
  <cp:lastModifiedBy>MASSIMO ANCILLOTTI</cp:lastModifiedBy>
  <dcterms:modified xsi:type="dcterms:W3CDTF">2020-02-26T08:13:00Z</dcterms:modified>
  <cp:revision>6</cp:revision>
  <dc:subject/>
  <dc:title>INTESTAZIONE DELL’UFFICIO O DEL COMANDO</dc:title>
</cp:coreProperties>
</file>