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 xml:space="preserve">Modello n. 89 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. n°  </w:t>
        <w:tab/>
        <w:t>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5095</wp:posOffset>
                </wp:positionV>
                <wp:extent cx="595503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ggetto: biglietto di accompagnamento del minorenne arresta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fermato o accompagnato a seguito di flagranz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sso un centro di prima accoglienza o comunità pubblica od autoriz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18, comma 2, e 18-bis, comma 5, D.P.R. 22 settembre 1988, n. 4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61.85pt;mso-wrap-distance-left:9.05pt;mso-wrap-distance-right:9.05pt;mso-wrap-distance-top:0pt;mso-wrap-distance-bottom:0pt;margin-top:9.85pt;mso-position-vertical-relative:text;margin-left: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ggetto: biglietto di accompagnamento del minorenne arresta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fermato o accompagnato a seguito di flagranza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esso un centro di prima accoglienza o comunità pubblica od autoriz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18, comma 2, e 18-bis, comma 5, D.P.R. 22 settembre 1988, n. 4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Accompagnamento presso: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Centro di prima accoglienza sito in _____________ via ____________________________ n. _____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Comunità pubblica od autorizzata sita in _____________ via _________________________n. ____</w:t>
      </w:r>
    </w:p>
    <w:p>
      <w:pPr>
        <w:pStyle w:val="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di ___________________________________________ nato a _____________________ il _________ residente a _______________________ via _________________________________________ n.  _____ </w:t>
      </w:r>
    </w:p>
    <w:p>
      <w:pPr>
        <w:pStyle w:val="Normale1"/>
        <w:keepNext w:val="true"/>
        <w:spacing w:lineRule="exact" w:line="360" w:before="113" w:after="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</w:rPr>
        <w:t>PERSONA MINORENNE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 xml:space="preserve">ARRESTATO in flagranza di delitto alle ore __________ del giorno ______________ 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FERMATO quale indiziato di delitto alle ore__________ del giorno ______________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CCOMPAGNATO A SEGUITO DI FLAGRANZA alle ore __________ del giorno ____________</w:t>
      </w:r>
    </w:p>
    <w:p>
      <w:pPr>
        <w:pStyle w:val="Normale1"/>
        <w:spacing w:lineRule="exac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CONSEGNARE A MANO, PREVIA RICEVUTA (in calce)</w:t>
      </w:r>
    </w:p>
    <w:p>
      <w:pPr>
        <w:pStyle w:val="Normale1"/>
        <w:keepNext w:val="true"/>
        <w:spacing w:lineRule="exact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 sig. direttore del: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Centro di prima accoglienza sito in _______________ via __________________________ n. _____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Comunità pubblica od autorizzata sita in______________ via _______________________ n. _____</w:t>
      </w:r>
    </w:p>
    <w:p>
      <w:pPr>
        <w:pStyle w:val="Normale1"/>
        <w:keepNext w:val="true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u indicazione e precisa disposizione del dott._____________________, Sostituto Procuratore della Repubblica, presso la Procura presso il Tribunale per i Minorenni di _____________________________ si prega di ricevere e tenere a sua disposizione il minorenne in epigrafe indicato arrestato </w:t>
      </w:r>
      <w:r>
        <w:rPr>
          <w:rFonts w:cs="Times New Roman" w:ascii="Times New Roman" w:hAnsi="Times New Roman"/>
          <w:i/>
          <w:iCs/>
          <w:sz w:val="22"/>
        </w:rPr>
        <w:t xml:space="preserve">(oppure fermato o accompagnato a seguito di flagranza e non essendo stato possibile, in tale ultimo caso, la consegna all’esercente la potestà od affidatario o persona da questi incaricata) </w:t>
      </w:r>
      <w:r>
        <w:rPr>
          <w:rFonts w:cs="Times New Roman" w:ascii="Times New Roman" w:hAnsi="Times New Roman"/>
          <w:sz w:val="22"/>
        </w:rPr>
        <w:t xml:space="preserve">da personale del comando in intestazione alle ore ____________ del ________________ perché 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colto in flagranza del reato di 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gravemente indiziato del delitto di  _____________________________________________________</w:t>
      </w:r>
    </w:p>
    <w:p>
      <w:pPr>
        <w:pStyle w:val="Normale1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 allega copia del relativo verbale. </w:t>
      </w:r>
    </w:p>
    <w:p>
      <w:pPr>
        <w:pStyle w:val="Normale1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trike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L’Ufficiale di P.G. (qualifica e nominativo)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</w:rPr>
        <w:t>RICEVUTA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TESTAZIONE DELLA COMUNITÀ PUBBLICA (AUTORIZZATA)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 DEL CENTRO DI PRIMA ACCOGLIENZA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i attesta che alle ore________________ del giorno ___________________, è stato ricevuto in consegna il minorenne _____________________________________________________________ qui accompagnato da personale di P.G. in servizio presso il Comando ________________________________ ____________________________________________________________________________________ 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Il Responsabile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Tatiana</dc:creator>
  <dc:description/>
  <cp:keywords/>
  <dc:language>en-US</dc:language>
  <cp:lastModifiedBy>MASSIMO ANCILLOTTI</cp:lastModifiedBy>
  <dcterms:modified xsi:type="dcterms:W3CDTF">2020-02-26T08:14:00Z</dcterms:modified>
  <cp:revision>4</cp:revision>
  <dc:subject/>
  <dc:title>INTESTAZIONE DELL’UFFICIO O DEL COMANDO</dc:title>
</cp:coreProperties>
</file>