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</w:rPr>
      </w:pPr>
      <w:r>
        <w:rPr>
          <w:color w:val="000000"/>
        </w:rPr>
        <w:t>INTESTAZIONE DELL’UFFICIO O DEL COMANDO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 xml:space="preserve">Modello n. 94 </w:t>
      </w:r>
      <w:r>
        <w:rPr>
          <w:rFonts w:cs="Times New Roman" w:ascii="Times New Roman" w:hAnsi="Times New Roman"/>
          <w:color w:val="000000"/>
          <w:sz w:val="22"/>
          <w:szCs w:val="20"/>
        </w:rPr>
        <w:t>(</w:t>
      </w:r>
      <w:r>
        <w:rPr>
          <w:rFonts w:cs="Times New Roman" w:ascii="Times New Roman" w:hAnsi="Times New Roman"/>
          <w:color w:val="000000"/>
          <w:sz w:val="22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UFFICIALE ed AGENTE di P.G.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0"/>
        </w:rPr>
        <w:t>)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Ufficio_____________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prot. n° ____________/ Reg. g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35890</wp:posOffset>
                </wp:positionV>
                <wp:extent cx="6003290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Oggetto: Verbale di accertamenti urgenti sui luoghi, sulle cose o sulle pers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inerente la rilevazione di un incidente strad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val="en-GB"/>
                              </w:rPr>
                              <w:t xml:space="preserve">(art. 354, commi 2, 3, c.p.p.; artt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11 e 12 nuovo codice della strad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t. 354, commi 2, 3, 356, 357, comma 2, lett. e), 3, 366, 373, commi 3, 4, 5, 134 e ss. c.p.p.; artt. 113, 114 disp. at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61.1pt;mso-wrap-distance-left:9.05pt;mso-wrap-distance-right:9.05pt;mso-wrap-distance-top:0pt;mso-wrap-distance-bottom:0pt;margin-top:10.7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Oggetto: Verbale di accertamenti urgenti sui luoghi, sulle cose o sulle pers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inerente la rilevazione di un incidente strad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lang w:val="en-GB"/>
                        </w:rPr>
                        <w:t xml:space="preserve">(art. 354, commi 2, 3, c.p.p.; artt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</w:rPr>
                        <w:t>11 e 12 nuovo codice della strad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t. 354, commi 2, 3, 356, 357, comma 2, lett. e), 3, 366, 373, commi 3, 4, 5, 134 e ss. c.p.p.; artt. 113, 114 disp. at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L’anno ________ il giorno __________ del mese di ________________________ alle ore ___________ in ______________ </w:t>
      </w:r>
      <w:r>
        <w:rPr>
          <w:rFonts w:cs="Times New Roman" w:ascii="Times New Roman" w:hAnsi="Times New Roman"/>
          <w:color w:val="000000"/>
          <w:sz w:val="22"/>
        </w:rPr>
        <w:t>e più precisamente presso __________________________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i sottoscritti 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 xml:space="preserve">ufficiali di P.G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 xml:space="preserve">agenti di P.G. </w:t>
      </w:r>
    </w:p>
    <w:p>
      <w:pPr>
        <w:pStyle w:val="Normal"/>
        <w:tabs>
          <w:tab w:val="clear" w:pos="720"/>
          <w:tab w:val="right" w:pos="6725" w:leader="underscore"/>
        </w:tabs>
        <w:spacing w:lineRule="atLeast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appartenenti al seguente organo di polizia stradale</w:t>
        <w:tab/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___________________________________________ danno atto di essere intervenuti in data odierna alle ore __________, in località _____________________</w:t>
        <w:tab/>
      </w:r>
    </w:p>
    <w:p>
      <w:pPr>
        <w:pStyle w:val="Normal"/>
        <w:tabs>
          <w:tab w:val="clear" w:pos="720"/>
          <w:tab w:val="right" w:pos="6725" w:leader="underscore"/>
        </w:tabs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via ___________________________________________ n._____ per eseguire rilievi e verifiche in ordine alla rilevazione di incidente stradale accaduto in data odierna alle ore___________________ con ipotesi di reato di</w:t>
      </w:r>
    </w:p>
    <w:p>
      <w:pPr>
        <w:pStyle w:val="Normal"/>
        <w:tabs>
          <w:tab w:val="clear" w:pos="720"/>
          <w:tab w:val="right" w:pos="6725" w:leader="underscore"/>
        </w:tabs>
        <w:spacing w:lineRule="atLeast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lesioni personali stradali.</w:t>
      </w:r>
    </w:p>
    <w:p>
      <w:pPr>
        <w:pStyle w:val="Normal"/>
        <w:tabs>
          <w:tab w:val="clear" w:pos="720"/>
          <w:tab w:val="right" w:pos="6725" w:leader="underscore"/>
        </w:tabs>
        <w:spacing w:lineRule="atLeast" w:line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0"/>
        </w:rPr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.......................................................</w:t>
      </w:r>
    </w:p>
    <w:p>
      <w:pPr>
        <w:pStyle w:val="Normal"/>
        <w:tabs>
          <w:tab w:val="clear" w:pos="720"/>
          <w:tab w:val="right" w:pos="6725" w:leader="underscore"/>
        </w:tabs>
        <w:spacing w:lineRule="atLeast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Sul posto, alla presenza di ___________________________ con l’assistenza di ____________________</w:t>
        <w:tab/>
      </w:r>
    </w:p>
    <w:p>
      <w:pPr>
        <w:pStyle w:val="Normal"/>
        <w:tabs>
          <w:tab w:val="clear" w:pos="720"/>
          <w:tab w:val="right" w:pos="6725" w:leader="underscore"/>
        </w:tabs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sussistendo il pericolo che le cose, le tracce e i luoghi pertinenti al reato di cui sopra si alterassero, si disperdessero o comunque si modificassero in quanto (</w:t>
      </w:r>
      <w:r>
        <w:rPr>
          <w:rFonts w:cs="Times New Roman" w:ascii="Times New Roman" w:hAnsi="Times New Roman"/>
          <w:color w:val="000000"/>
          <w:sz w:val="22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szCs w:val="20"/>
        </w:rPr>
        <w:t>) ________________________________________</w:t>
        <w:br/>
        <w:t>___________________________________________________________________________________ , e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non potendo il dott. ___________________________, P.M. presso la Procura della Repubblica di_________________________, immediatamente avvertito alle ore ______ intervenire tempestivamente;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non avendo il P.M. ancora assunto la direzione delle indagini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sono stati compiuti gli accertamenti urgenti secondo il prospetto che segue al fine di evitare che l’attività investigativa ed assicurativa rischiasse di non poter più essere utilmente eseguita se differita.</w:t>
      </w:r>
    </w:p>
    <w:p>
      <w:pPr>
        <w:pStyle w:val="Normal"/>
        <w:tabs>
          <w:tab w:val="clear" w:pos="720"/>
          <w:tab w:val="right" w:pos="6725" w:leader="underscore"/>
        </w:tabs>
        <w:spacing w:lineRule="atLeast" w:line="360" w:before="113" w:after="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0"/>
        </w:rPr>
        <w:t>1. LOCALIZZAZIONE DELL’INCIDENTE (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0"/>
        </w:rPr>
        <w:t>nell’abitato o fuori del centro abitato) ___________________</w:t>
      </w:r>
    </w:p>
    <w:p>
      <w:pPr>
        <w:pStyle w:val="Normal"/>
        <w:tabs>
          <w:tab w:val="clear" w:pos="720"/>
          <w:tab w:val="right" w:pos="6725" w:leader="underscor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ab/>
        <w:t>_____________________________________________________________________________________</w:t>
      </w:r>
    </w:p>
    <w:p>
      <w:pPr>
        <w:pStyle w:val="Normal"/>
        <w:tabs>
          <w:tab w:val="clear" w:pos="720"/>
          <w:tab w:val="right" w:pos="6725" w:leader="underscore"/>
        </w:tabs>
        <w:spacing w:lineRule="atLeast" w:line="360" w:before="57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 xml:space="preserve">2. LUOGO DELL’INCIDENTE </w:t>
      </w:r>
      <w:r>
        <w:rPr>
          <w:rFonts w:cs="Times New Roman" w:ascii="Times New Roman" w:hAnsi="Times New Roman"/>
          <w:color w:val="000000"/>
          <w:sz w:val="22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tipo di strada, intersezione o non intersezione, pavimentazione) _____</w:t>
      </w:r>
    </w:p>
    <w:p>
      <w:pPr>
        <w:pStyle w:val="Normal"/>
        <w:tabs>
          <w:tab w:val="clear" w:pos="720"/>
          <w:tab w:val="right" w:pos="6725" w:leader="underscor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_____________________________________________________________________________________</w:t>
        <w:tab/>
      </w:r>
    </w:p>
    <w:p>
      <w:pPr>
        <w:pStyle w:val="Normal"/>
        <w:tabs>
          <w:tab w:val="clear" w:pos="720"/>
          <w:tab w:val="right" w:pos="6725" w:leader="underscore"/>
        </w:tabs>
        <w:spacing w:lineRule="atLeast" w:line="360" w:before="57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 xml:space="preserve">3. CONDIZIONE DELLA STRADA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segnaletica verticale ed orizzontale, fondo stradale, condizioni metereologiche), _______________________________________________________________________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 w:before="57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 xml:space="preserve">4. LIMITAZIONE VISIBILITÀ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nebbia, foschia, fumo, polvere ecc.) ___________________________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 w:before="57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5. ILLUMINAZIONE __________________________________________________________________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 w:before="57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 xml:space="preserve">6. NATURA DELL’INCIDENTE 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(tra veicoli in marcia, tra veicolo e pedone, tra veicolo in marcia che urta veicolo fermo o altro, veicolo in marcia senza urto)________________________________________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 w:before="57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7. TRAFFICO AL MOMENTO DELLA RILEVAZIONE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(intenso, normale, scarso, nullo. Eventuali limiti di velocità)_______________________________________________________________________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 w:before="57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8. TIPO DI VEICOLI COINVOLTI ______________________________________________________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 xml:space="preserve">9. DESCRIZIONE VEICOLI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inserire elementi di identificazione del veicolo e quant’altro ritenuto utile all’accertamento delle caratteristiche del veicolo ed alle condizioni di equipaggiamento)______________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 xml:space="preserve">10. CONDUCENTI COINVOLTI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compresi pedoni, ciclisti, ecc.ecc)____________________________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>Veicolo A  ____________________________________________________________________________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>Veicolo B  ____________________________________________________________________________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11. DANNI CONSTATATI SUI VEICOLI E SUI CARICHI _________________________________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12. CONTROLLI TECNICI ____________________________________________________________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>Veicolo A  ____________________________________________________________________________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>Veicolo B  ____________________________________________________________________________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13. ALTRI DANNI A STRUTTURE E COSE ESTRANEE AI VEICOLI ______________________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 xml:space="preserve">14. DESTINAZIONE DEI VEICOLI COINVOLTI NELL’INCIDENTE 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>Veicolo A  ____________________________________________________________________________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>Veicolo B  ____________________________________________________________________________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15. IDENTIFICAZIONE DI PERSONE IN GRADO DI RIFERIRE SU CIRCOSTANZE RILEVANTI PER LA RICOSTRUZIONE DEI FATTI __________________________________________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16. DICHIARAZIONI SPONTANEE DELLE PARTI INTERESSATE ________________________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17. SEQUESTRI ______________________________________________________________________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18. TRACCE DI FRENATA 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19. SEGNI DI SCARROCCIAMENTO ___________________________________________________</w:t>
      </w:r>
    </w:p>
    <w:p>
      <w:pPr>
        <w:pStyle w:val="Normal"/>
        <w:tabs>
          <w:tab w:val="clear" w:pos="720"/>
          <w:tab w:val="right" w:pos="-142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_____________________________________________________________________________________</w:t>
        <w:tab/>
      </w:r>
    </w:p>
    <w:p>
      <w:pPr>
        <w:pStyle w:val="Normal"/>
        <w:tabs>
          <w:tab w:val="clear" w:pos="720"/>
          <w:tab w:val="right" w:pos="-426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20. ALTRE CONSTATAZIONI _________________________________________________________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21. RILIEVO PLANIMETRICO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Si dà atto che si è proceduto ad eseguire rilievi fotografici.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Ultimata la rilevazione, il verbale è contestualmente chiuso alle ore__________ del_______________.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Si dà atto che il presente verbale è stato redatto in forma integrale ai sensi del combinato disposto degli articoli 357, comma 3, 373, commi 1, 2, 3, 134, comma 2 c.p.p.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Wingdings" w:ascii="Wingdings" w:hAnsi="Wingdings"/>
          <w:color w:val="000000"/>
          <w:spacing w:val="-5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pacing w:val="-5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0"/>
        </w:rPr>
        <w:t>Si dà atto che ai sensi del combinato disposto degli articoli 357, comma 3, 373, commi 1, 2, 3, 134, comma 3, c.p.p., il presente verbale è stato redatto in forma riassuntiva complessa con esecuzione di contestuale riproduzione fonografica terminata alle ore_________ . Il nastro riproducente per intero l’attività di P.G. eseguita viene racchiuso nell’apposita custodia, la quale viene sigillata, contrassegnata con il numero_______________ ed è depositato agli atti dell’ufficio a disposizione del P.M. ovvero allegato al presente verbale per formarne parte integrante e sostanzial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Wingdings" w:ascii="Wingdings" w:hAnsi="Wingdings"/>
          <w:color w:val="000000"/>
          <w:spacing w:val="5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pacing w:val="5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0"/>
        </w:rPr>
        <w:t>Si dà atto che il presente verbale è stato redatto in forma riassuntiva semplice ai sensi del combinato disposto degli articoli 357, comma 3, 373, commi 1, 2, 3, 134 e ss. e 140 c.p.p., per la contingente indisponibilità di strumenti di riproduzione fonografica ovvero perché l’atto da verbalizzare ha contenuto semplice o di limitata rilevanza.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Ai sensi dell’art. 373, comma 4, c.p.p., si dà atto che non si è proceduto a documentazione contestuale nel corso del compimento dell’atto, stante la contestuale urgenza di procedere alle operazioni connesse alla perquisizione.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Si dà infine atto che il presente verbale verrà depositato nella segreteria del P.M. entro il terzo giorno successivo a quello odierno ai sensi dell’art. 366 c.p.p.</w:t>
      </w:r>
    </w:p>
    <w:p>
      <w:pPr>
        <w:pStyle w:val="Normal"/>
        <w:tabs>
          <w:tab w:val="clear" w:pos="720"/>
          <w:tab w:val="right" w:pos="6725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center" w:pos="45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0"/>
        </w:rPr>
        <w:t>I verbalizzanti</w:t>
      </w:r>
    </w:p>
    <w:p>
      <w:pPr>
        <w:pStyle w:val="Normal"/>
        <w:tabs>
          <w:tab w:val="clear" w:pos="720"/>
          <w:tab w:val="center" w:pos="4535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____________</w:t>
      </w:r>
    </w:p>
    <w:p>
      <w:pPr>
        <w:pStyle w:val="Normal"/>
        <w:tabs>
          <w:tab w:val="clear" w:pos="720"/>
          <w:tab w:val="center" w:pos="453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(1) Il modello descrive un complesso di attività diretta ad accertare dopo la commissione del reato lo stato dei luoghi e delle cose, nonché le tracce e gli altri effetti materiali che il reato vi abbia lasciato specifico per la rilevazione di incidenti stradali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2) Oltre a tutti gli agenti ed ufficiali di P.G. la rilevazione degli incidenti stradali spetta ad ogni organo di polizia stradale di cui alla prima parte dell’art. 12 codice della strada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(3) Inserire un motivo oggettivo, ancorché generico del tipo “trattasi di luogo trafficato, strada bagnata, luogo esposto comunque agli eventi atmosferici, tracce e cose oggetto di facile dispersione”.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isticadiriferimento">
    <w:name w:val="Modulistica di riferimento"/>
    <w:qFormat/>
    <w:pPr>
      <w:widowControl w:val="false"/>
      <w:autoSpaceDE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Modello">
    <w:name w:val="Modello"/>
    <w:qFormat/>
    <w:pPr>
      <w:widowControl w:val="false"/>
      <w:autoSpaceDE w:val="false"/>
      <w:bidi w:val="0"/>
      <w:spacing w:lineRule="exact" w:line="260" w:before="113" w:after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8:00Z</dcterms:created>
  <dc:creator>Tatiana</dc:creator>
  <dc:description/>
  <cp:keywords/>
  <dc:language>en-US</dc:language>
  <cp:lastModifiedBy>MASSIMO ANCILLOTTI</cp:lastModifiedBy>
  <dcterms:modified xsi:type="dcterms:W3CDTF">2020-02-26T08:22:00Z</dcterms:modified>
  <cp:revision>5</cp:revision>
  <dc:subject/>
  <dc:title>08_Mod 81-104.qxd</dc:title>
</cp:coreProperties>
</file>