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INTESTAZIONE DELL’UFFICIO O DEL COMAN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Modello n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UFFICIALI ed AGENTI di P.G. </w:t>
      </w:r>
      <w:r>
        <w:rPr>
          <w:rFonts w:cs="Times New Roman" w:ascii="Times New Roman" w:hAnsi="Times New Roman"/>
          <w:color w:val="000000"/>
          <w:sz w:val="22"/>
          <w:szCs w:val="20"/>
        </w:rPr>
        <w:t>(1)</w:t>
      </w:r>
      <w:r>
        <w:rPr>
          <w:rFonts w:cs="Times New Roman" w:ascii="Times New Roman" w:hAnsi="Times New Roman"/>
          <w:color w:val="000000"/>
          <w:position w:val="24"/>
          <w:sz w:val="22"/>
          <w:szCs w:val="20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position w:val="24"/>
          <w:sz w:val="22"/>
          <w:szCs w:val="20"/>
        </w:rPr>
      </w:pPr>
      <w:r>
        <w:rPr>
          <w:rFonts w:cs="Times New Roman" w:ascii="Times New Roman" w:hAnsi="Times New Roman"/>
          <w:color w:val="000000"/>
          <w:position w:val="24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4470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Oggetto: Attestazione di proposizione o presentazione di dichiarazione di quere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107, D.Lgs. 28 luglio 1989, n. 281 - Norme di attuazione, di coordinamento e transitorie del c.p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6.1pt;mso-position-vertical-relative:text;margin-left:1.8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Oggetto: Attestazione di proposizione o presentazione di dichiarazione di querel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107, D.Lgs. 28 luglio 1989, n. 281 - Norme di attuazione, di coordinamento e transitorie del c.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L’anno ___________ il giorno ____________ del mese di _________________ alle ore ___________ in ___________________ nell’ufficio di ________________________ </w:t>
      </w:r>
      <w:r>
        <w:rPr>
          <w:color w:val="000000"/>
          <w:sz w:val="22"/>
          <w:szCs w:val="20"/>
        </w:rPr>
        <w:t xml:space="preserve">il sottoscritto </w:t>
      </w: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 xml:space="preserve">nome, cognome, qualifica) </w:t>
      </w:r>
      <w:r>
        <w:rPr>
          <w:color w:val="00000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TTESTA (2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he in questo ufficio in data odierna alle ore __________  il Sig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nato il ____________ a _______________________ residente a ______________________________ via_______________________________________ n. ______  cittadinanza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fessione _____________________________ come tale identificato tramit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conoscenza person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ocumento di identità n.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tro mezzo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--0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personalmen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procuratore speciale </w:t>
      </w: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________ nato il __________ a ______________ residente a _________________ via _____________________________ n. _____ cittadinanza _______________ professione _____________ come da atto di procura del __________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legale rappresentante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 legittimato al presente atto da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genitore </w:t>
      </w:r>
      <w:r>
        <w:rPr>
          <w:rFonts w:cs="Times New Roman" w:ascii="Times New Roman" w:hAnsi="Times New Roman"/>
          <w:color w:val="000000"/>
          <w:sz w:val="22"/>
          <w:szCs w:val="20"/>
        </w:rPr>
        <w:t>del minore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tutor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di  ____________________________________________ nato il ___________ a _________________ residente _________________ via ___________________________ n. _____ cittadinanza __________________ professione ____________________ come da provvedimento del tribunale di ___________  notificato al sottoscritto tutore in data _________________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curatore speciale per la querela </w:t>
      </w: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  nato il ________ a _______________ residente __________________ via _____________________________ n._____ cittadinanza _____________________ professione__________________________ come da provvedimento del giudice delle indagini preliminari presso il tribunale di ____________________________ dr. ___________________________________ del __________________ notificato al sottoscritto curatore speciale in data _________________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incaricato del recapito </w:t>
      </w:r>
      <w:r>
        <w:rPr>
          <w:rFonts w:cs="Times New Roman" w:ascii="Times New Roman" w:hAnsi="Times New Roman"/>
          <w:color w:val="000000"/>
          <w:sz w:val="22"/>
          <w:szCs w:val="20"/>
        </w:rPr>
        <w:t>(3) ai sensi dell’art. 337, comma 1, c.p.p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--0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ha proposto dichiarazione orale di querela, ricevuta in separato verbale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ha presentato querela scritta confermando pregressa dichiarazione orale di querela proposta il______________ in_________________ innanzi a____________________ propedeutica alla esecuzione dell’arresto obbligatorio in flagranza per reato perseguibile a querel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eastAsia="Wingdings" w:cs="Wingdings" w:ascii="Wingdings" w:hAnsi="Wingdings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ha presentato querela scritt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ha depositato querela scritta recante la firma di ____________________, come in querela stessa qualificato e generalizzato, autenticata da 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 carico di ____________________________________________ nato a 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residente in __________________________  via __________________________________  n. 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ovvero di persona ignota, ovvero di persona in corso di più precisa identificazione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er i fatti esposti, avvenuti in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 il ________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a presente attestazione è rilasciata a richiesta dell’interessato per gli usi consentiti dalla leg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</w:t>
      </w:r>
    </w:p>
    <w:p>
      <w:pPr>
        <w:pStyle w:val="TextBodyIndent"/>
        <w:ind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(1) Analogamente a quanto precisato per la attestazione di ricezione della denuncia, si ritiene che l’atto possa essere anche verbalizzato da un agente di p.g. </w:t>
      </w:r>
    </w:p>
    <w:p>
      <w:pPr>
        <w:pStyle w:val="TextBody"/>
        <w:jc w:val="both"/>
        <w:rPr/>
      </w:pPr>
      <w:r>
        <w:rPr>
          <w:color w:val="000000"/>
          <w:sz w:val="18"/>
        </w:rPr>
        <w:t>(2) La attestazione può anche essere apposta in calce alla copia della querela presentata per scritto o ricevuta verbalmente in separato verbale. È però preferibile limitarsi al rilascio della attestazione con atto distinto allorché la denuncia contenga notizie che devono rimanere segrete.</w:t>
      </w:r>
    </w:p>
    <w:p>
      <w:pPr>
        <w:pStyle w:val="TextBodyIndent"/>
        <w:ind w:hanging="0"/>
        <w:jc w:val="both"/>
        <w:rPr/>
      </w:pPr>
      <w:r>
        <w:rPr>
          <w:color w:val="000000"/>
          <w:sz w:val="18"/>
        </w:rPr>
        <w:t>(3) L’art. 337, comma 1, prevede la possibilità che la querela scritta sia depositata da persona incaricata. In tal caso la firma del querelante deve risultare autentica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" w:hanging="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5:00Z</dcterms:created>
  <dc:creator>Elvius</dc:creator>
  <dc:description/>
  <cp:keywords/>
  <dc:language>en-US</dc:language>
  <cp:lastModifiedBy>ANCILLOTTI MASSIMO</cp:lastModifiedBy>
  <dcterms:modified xsi:type="dcterms:W3CDTF">2023-06-21T14:54:00Z</dcterms:modified>
  <cp:revision>3</cp:revision>
  <dc:subject/>
  <dc:title>02_Mod 3-27.qxd</dc:title>
</cp:coreProperties>
</file>