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Subtitle"/>
        <w:rPr/>
      </w:pPr>
      <w:r>
        <w:rPr>
          <w:color w:val="000000"/>
        </w:rPr>
        <w:t xml:space="preserve">Modello n. 5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.B. </w:t>
      </w:r>
      <w:r>
        <w:rPr>
          <w:rFonts w:cs="Times New Roman" w:ascii="Times New Roman" w:hAnsi="Times New Roman"/>
          <w:b/>
          <w:bCs/>
          <w:color w:val="FF0000"/>
          <w:sz w:val="18"/>
        </w:rPr>
        <w:t>SI ABBIA PRESENTE CHE AI SENSI DELL’ART. 350, COMMA 6, C.P.P. DELLE NOTIZIE E DELLE INDICAZIONI ASSUNTE SENZA L’ASSISTENZA DEL DIFENSORE SUL LUOGO O NELLA IMMEDIATEZZA DEL FATTO È VIETATA OGNI DOCUMENTAZIONE E UTILIZZAZIONE. PERTANTO QUESTO VERBALE È PROPOSTO SOLO COME SCHEMA IPOTET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600329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sommarie informazioni dalla persona nei cui confr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vengono svolte le indagini sul luogo o nella immediatezza del fa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49, 350 commi 5, 7, 357, comma 2, lett. b), 366, 64, 66, 161 c.p.p., 21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9.65pt;mso-wrap-distance-left:9.05pt;mso-wrap-distance-right:9.05pt;mso-wrap-distance-top:0pt;mso-wrap-distance-bottom:0pt;margin-top:3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sommarie informazioni dalla persona nei cui confr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vengono svolte le indagini sul luogo o nella immediatezza del fa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49, 350 commi 5, 7, 357, comma 2, lett. b), 366, 64, 66, 161 c.p.p., 21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___ il giorno ________________ del mese di ____________________ alle ore _______ in _____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_________________________ innanzi a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fficiale di P.G. nome, cognome, qualifica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_______________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 appartenente al comando in intestazione è presente il sig. 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n qualità di persona nei cui confronti vengono svolte indagini in relazione alla notizia di reato acquisita il giorno __________ alle ore ________ in località ____________________________________ consistente in ________________________________ in danno di 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i dà atto che trovandoci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ul luogo del fatto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ella immediatezza del fatto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vvenuto alle ore _________ odierne, procediamo a chiedere a 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nella sua qualità di persona sottoposta alle indagini, notizie ed indicazioni utili ai fini della immediata prosecuzione delle indagini.</w:t>
      </w:r>
    </w:p>
    <w:p>
      <w:pPr>
        <w:pStyle w:val="Subtitle"/>
        <w:tabs>
          <w:tab w:val="clear" w:pos="720"/>
          <w:tab w:val="left" w:pos="5865" w:leader="none"/>
        </w:tabs>
        <w:jc w:val="left"/>
        <w:rPr>
          <w:rFonts w:eastAsia="Times"/>
          <w:color w:val="000000"/>
          <w:szCs w:val="22"/>
          <w:lang w:bidi="ar-SA"/>
        </w:rPr>
      </w:pPr>
      <w:r>
        <w:rPr>
          <w:rFonts w:eastAsia="Times"/>
          <w:b w:val="false"/>
          <w:bCs w:val="false"/>
          <w:i w:val="false"/>
          <w:iCs w:val="false"/>
          <w:color w:val="000000"/>
          <w:szCs w:val="22"/>
          <w:lang w:bidi="ar-SA"/>
        </w:rPr>
        <w:t>Si dà preliminarmente atto che la persona sopranominata dichiara di parlare e comprendere la lingu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ITALIANA, come constatato dal sottoscritto verbalizzante nel corso della redazione del presente at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comprende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 non comprende la lingua italiana e comprende la lingua 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 </w:t>
      </w:r>
      <w:r>
        <w:rPr>
          <w:rFonts w:cs="Times New Roman" w:ascii="Times New Roman" w:hAnsi="Times New Roman"/>
          <w:color w:val="000000"/>
          <w:sz w:val="22"/>
          <w:szCs w:val="22"/>
        </w:rPr>
        <w:t>Si dà atto che il sig .__________________________ è stato identificato come tale con separato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la persona sottoposta alle indagini vengono poste le seguenti domande ritenute utili ai fini della immediata prosecuzione delle indagini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Domanda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Risposta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  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0"/>
        </w:rPr>
        <w:t>(si da atto che nella verbalizzazione si trascriveranno sia le domande che le risposte, si indicheranno le eventuali dichiarazioni rese spontaneamente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l presente verbale è chiuso alle ore______________________ e, previa lettura, è contestualmente sottoscritto dall’ufficiale di P.G. verbalizzante e dalla persona nei cui confronti vengono svolte le indagini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riassuntiva semplice ai sensi del combinato disposto degli articoli 357, comma 3, 373, commi 1, 2, 3, 135 e ss. e 140 c.p.p., per la contingente indisponibilità di strumenti di riproduzione fonografica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ovvero perché l’atto da verbalizzare ha contenuto semplice o di limitata rilevanza.</w:t>
      </w:r>
    </w:p>
    <w:p>
      <w:pPr>
        <w:pStyle w:val="Normal"/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i sensi dell’art. 373, comma 4, c.p.p. si dà atto che non si è proceduto a documentazione contestuale nel corso del compimento dell’atto, stante la contestuale urgenza di procedere alle operazioni connesse all’esecuzione del verbale di assunzione di informa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La persona nei cui confront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vengono svolte le indagini</w:t>
        <w:tab/>
        <w:tab/>
        <w:t xml:space="preserve">                                              I verbalizza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</w:t>
        <w:tab/>
        <w:t xml:space="preserve">                       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WW8Num1z0">
    <w:name w:val="WW8Num1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i/>
      <w:iCs/>
      <w:color w:val="000000"/>
      <w:sz w:val="22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spacing w:lineRule="auto" w:line="36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2:00Z</dcterms:created>
  <dc:creator>Tatiana</dc:creator>
  <dc:description/>
  <cp:keywords/>
  <dc:language>en-US</dc:language>
  <cp:lastModifiedBy>ANCILLOTTI MASSIMO</cp:lastModifiedBy>
  <dcterms:modified xsi:type="dcterms:W3CDTF">2023-07-07T11:22:00Z</dcterms:modified>
  <cp:revision>2</cp:revision>
  <dc:subject/>
  <dc:title>07_Mod 61-80.qxd</dc:title>
</cp:coreProperties>
</file>