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</w:rPr>
      </w:pPr>
      <w:r>
        <w:rPr>
          <w:color w:val="000000"/>
        </w:rPr>
        <w:t>INTESTAZIONE DELL’UFFICIO O DEL COMAND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  <w:t xml:space="preserve">Modello n. 55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UFFICIALI ed AGENTI di P.G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Ufficio_____________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prot. n° ____________/ Reg. g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63830</wp:posOffset>
                </wp:positionV>
                <wp:extent cx="600329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Oggetto: Verbale di ricezione di dichiarazioni spontanee dalla persona nei cui confro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vengono svolte le indagini (assunte sul luogo o nella immediatezza del fatt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artt. 350, comma 7, 357, comma 2, lett. b), 366, 64, 66, 161 c.p.p., 21 disp. at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46.9pt;mso-wrap-distance-left:9.05pt;mso-wrap-distance-right:9.05pt;mso-wrap-distance-top:0pt;mso-wrap-distance-bottom:0pt;margin-top:12.9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Oggetto: Verbale di ricezione di dichiarazioni spontanee dalla persona nei cui confron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vengono svolte le indagini (assunte sul luogo o nella immediatezza del fatt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artt. 350, comma 7, 357, comma 2, lett. b), 366, 64, 66, 161 c.p.p., 21 disp. at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L’anno __________ il giorno ___________ del mese di _______________________ alle ore __________ in _________________________ </w:t>
      </w:r>
      <w:r>
        <w:rPr>
          <w:rFonts w:cs="Times New Roman" w:ascii="Times New Roman" w:hAnsi="Times New Roman"/>
          <w:color w:val="000000"/>
          <w:sz w:val="22"/>
        </w:rPr>
        <w:t>e più precisamente presso ______________________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indicare il luogo in cui si esegue la verbalizzazione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ul luogo e nella immediatezza del fatto per cui si procede,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innanzi al sottoscritto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fficiale/agente di P.G. nome, cognome, qualifica)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0"/>
        </w:rPr>
        <w:t>___ ____________________________appartenente al comando in intestazione è presente il sig ____________________________________ nato a __________________ il ___________ residente in __________________ via  __________________________________________________ n. 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in qualità di persona nei cui confronti vengono svolte indagini in relazione alla notizia di reato acquisita il giorno _________ alle ore __________ in località ___________________________________ consistente in ___________________________________________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in danno di ___________________________________________________________________________</w:t>
      </w:r>
    </w:p>
    <w:p>
      <w:pPr>
        <w:pStyle w:val="Subtitle"/>
        <w:tabs>
          <w:tab w:val="clear" w:pos="720"/>
          <w:tab w:val="left" w:pos="5865" w:leader="none"/>
        </w:tabs>
        <w:jc w:val="left"/>
        <w:rPr>
          <w:rFonts w:eastAsia="Times"/>
          <w:color w:val="000000"/>
          <w:szCs w:val="22"/>
          <w:lang w:bidi="ar-SA"/>
        </w:rPr>
      </w:pPr>
      <w:r>
        <w:rPr>
          <w:rFonts w:eastAsia="Times"/>
          <w:b w:val="false"/>
          <w:bCs w:val="false"/>
          <w:i w:val="false"/>
          <w:iCs w:val="false"/>
          <w:color w:val="000000"/>
          <w:szCs w:val="22"/>
          <w:lang w:bidi="ar-SA"/>
        </w:rPr>
        <w:t>Si dà preliminarmente atto che la persona sopranominata dichiara di parlare e comprendere la lingu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ITALIANA, come constatato dal sottoscritto verbalizzante nel corso della redazione del presente atto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MS Gothic;ＭＳ ゴシック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 xml:space="preserve">comprende </w:t>
      </w:r>
      <w:r>
        <w:rPr>
          <w:rFonts w:eastAsia="MS Gothic;ＭＳ ゴシック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 xml:space="preserve"> non comprende la lingua italiana e comprende la lingua 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Di conseguenza il presente atto vien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left="284" w:hanging="284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ab/>
      </w:r>
      <w:r>
        <w:rPr>
          <w:rFonts w:eastAsia="Times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 xml:space="preserve"> accompagnato da traduzione scritta nella predetta lingu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left="284" w:hanging="284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ab/>
      </w:r>
      <w:r>
        <w:rPr>
          <w:rFonts w:eastAsia="Times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 xml:space="preserve"> tradotto oralmente dall'interprete _________________nominato all’uopo ausiliario di P.G. con separato atto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 </w:t>
      </w:r>
      <w:r>
        <w:rPr>
          <w:rFonts w:cs="Times New Roman" w:ascii="Times New Roman" w:hAnsi="Times New Roman"/>
          <w:color w:val="000000"/>
          <w:sz w:val="22"/>
          <w:szCs w:val="22"/>
        </w:rPr>
        <w:t>Si dà atto che il sig .__________________________ è stato identificato come tale con separato verbale.</w:t>
      </w:r>
    </w:p>
    <w:p>
      <w:pPr>
        <w:pStyle w:val="Normal"/>
        <w:spacing w:lineRule="auto" w:line="36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 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 xml:space="preserve">Trattandosi del primo atto compiuto con l’intervento della persona sottoposta alle indagini, ai sensi dell’art. 66 c.p.p., la persona sotto indicata è stata invitata a dichiarare le proprie generalità e quant’altro valga ad identificarla, ammonendola circa le conseguenze cui si espone chi si rifiuta di dare le proprie generalità o le dà false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La persona sottoposta ad indagini è stata altresì invitata a dichiarare le altre notizie contenute nell’art. 21 disp. att. c.p.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Tanto premesso ha dichiarato quanto segue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 xml:space="preserve">NOME: _______________________________ COGNOME: ______________________________ SOPRANNOME: _______________________ PSEUDONIMO: ___________________________ nato il ___________ a ____________________________________________________________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CITTADINANZA: 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MS Gothic;ＭＳ ゴシック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RESIDENZA ANAGRAFICA: ______________ via ____________________________ n.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MS Gothic;ＭＳ ゴシック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DOMICILIO: __________________________ via ____________________________ n.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MS Gothic;ＭＳ ゴシック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SENZA FISSA DIMOR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MS Gothic;ＭＳ ゴシック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RILIEVI SEGNALETICI EFFETTUATI PRESSO ______________________(C.U.I. _________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 xml:space="preserve">STATO CIVILE: ___________________________ TITOLO DI STUDIO: ____________________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CODICE FISCALE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INDIRIZZO POSTA ELETTRONICA CERTIFICATA 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INDIRIZZO POSTA ELETTRONICA ORDINARIA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RECAPITI TELEFONICI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PROFESSIONE: ________________________________________________________________ LUOGO IN CUI ESERCITA L’ATTIVITÀ LAVORATIVA: 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BENI PATRIMONIALI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CONDIZIONI DI VITA IDIVIDUALI E FAMILIARI E SOCIALI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PROCESSI PENALI IN CORSO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CONDANNE RIPORTATE ALL’ESTERO O IN ITALIA 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UFFICI O SERVIZI PUBBLICI O SERVIZI DI PUBBLICA NECESSITA’ ESERCITATI 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CARICHE PUBBLICHE RICOPERTE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All’identificazione come sopra compiutamente riferita della persona nei cui confronti vengono svolte le indagini si è proceduto a mezzo di</w:t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conoscenza personale</w:t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documento di identità costituito da ______________________________________________</w:t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altro mezz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Ai sensi dell’articolo 161, comma 01, c.p.p. si rende quindi edotta la persona summenzionata che a suo carico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ab/>
        <w:t xml:space="preserve">sarà trasmessa senza ritardo notizia di reato alla Procura della Repubblica presso il Tribunale di ______________in ordine all’ipotesi di reato di cui ______________________________per fatti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ab/>
      </w:r>
      <w:r>
        <w:rPr>
          <w:rFonts w:eastAsia="Times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 xml:space="preserve"> commessi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ab/>
      </w:r>
      <w:r>
        <w:rPr>
          <w:rFonts w:eastAsia="Times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 xml:space="preserve"> accertati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ab/>
        <w:t>in __________________________________________in data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ab/>
        <w:t>pende procedimento penale n.______________ presso 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Invitata, ai sensi dell’art. 161, comma 1, c.p.p., a dichiarare uno dei luoghi indicati nell’art. 157, comma 1, c.p.p., ovvero ad eleggere domicilio per le notificazioni riguardanti i sopra indicati atti introduttivi del giudizio, la persona sopra identificata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DICHIARA domicilio nell’indirizzo sotto indicato e chiede che le notificazioni vengano eseguite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left="993" w:hanging="284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nella abitazione di residenza anagrafica posta in ________ via ___________________</w:t>
      </w:r>
    </w:p>
    <w:p>
      <w:pPr>
        <w:pStyle w:val="Normal"/>
        <w:widowControl/>
        <w:autoSpaceDE w:val="true"/>
        <w:spacing w:lineRule="auto" w:line="360"/>
        <w:ind w:left="993" w:hanging="284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nel luogo in cui esercita abitualmente l’attività lavorativa, in ______________________ via _________________________________________________________ n.________ presso 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ind w:left="284" w:hanging="284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 xml:space="preserve">DICHIARA di voler ricevere le notificazioni degli atti di cui all’articolo 161 c. 01 c.p.p. all’indirizzo di posta elettronica certificata _____________________________________________________ </w:t>
      </w:r>
    </w:p>
    <w:p>
      <w:pPr>
        <w:pStyle w:val="Normal"/>
        <w:widowControl/>
        <w:autoSpaceDE w:val="true"/>
        <w:spacing w:lineRule="auto" w:line="360"/>
        <w:ind w:left="284" w:hanging="284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ELEGGE domicilio per le notificazioni in ___________________________________________ via ______________________________  presso ____________________________________</w:t>
      </w:r>
    </w:p>
    <w:p>
      <w:pPr>
        <w:pStyle w:val="Normal"/>
        <w:widowControl/>
        <w:autoSpaceDE w:val="true"/>
        <w:spacing w:lineRule="auto" w:line="360"/>
        <w:ind w:left="284" w:hanging="284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ELEGGE domicilio per le notificazioni in ___________________________________________ via ______________________________  presso lo studio dell’avvocato __________________</w:t>
      </w:r>
    </w:p>
    <w:p>
      <w:pPr>
        <w:pStyle w:val="Normal"/>
        <w:widowControl/>
        <w:autoSpaceDE w:val="true"/>
        <w:spacing w:lineRule="auto" w:line="360"/>
        <w:ind w:left="284" w:hanging="284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   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nominato difensore di fiducia</w:t>
      </w:r>
    </w:p>
    <w:p>
      <w:pPr>
        <w:pStyle w:val="Normal"/>
        <w:widowControl/>
        <w:autoSpaceDE w:val="true"/>
        <w:spacing w:lineRule="auto" w:line="360"/>
        <w:ind w:left="284" w:hanging="284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SI RIFIUTA di dichiarare o eleggere domicilio per le notificazioni.</w:t>
      </w:r>
    </w:p>
    <w:p>
      <w:pPr>
        <w:pStyle w:val="Normal"/>
        <w:widowControl/>
        <w:tabs>
          <w:tab w:val="clear" w:pos="720"/>
          <w:tab w:val="left" w:pos="9639" w:leader="underscore"/>
        </w:tabs>
        <w:autoSpaceDE w:val="true"/>
        <w:spacing w:lineRule="auto" w:line="36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 xml:space="preserve">La persona identificata, in esecuzione di quanto indicato nell’articolo 161, comma 1, ultimo periodo c.p.p., inviata a nominare un difensore di fiducia ai sensi dell’articolo 96 c.p.p. </w:t>
      </w:r>
    </w:p>
    <w:p>
      <w:pPr>
        <w:pStyle w:val="Normal"/>
        <w:widowControl/>
        <w:autoSpaceDE w:val="true"/>
        <w:spacing w:lineRule="auto" w:line="360"/>
        <w:ind w:left="284" w:hanging="284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NOMINA sin d’ora quale difensore di fiducia l’Avv.____________________________________ del foro di ________________________ con studio in _________________________________ via _____________________________________________________________ n._________ e recapiti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SI RISERVA di NOMINARE difensore di fidu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 xml:space="preserve">Il sig. ___________________________________ nella sua qualità di persona sottoposta alle indagini dichiara che, in piena libertà di determinazione, intende rendere le seguenti dichiarazioni spontanee che vengono qui di seguito verbalizzate </w:t>
      </w:r>
      <w:r>
        <w:rPr>
          <w:rFonts w:cs="Times New Roman" w:ascii="Times New Roman" w:hAnsi="Times New Roman"/>
          <w:color w:val="000000"/>
          <w:sz w:val="22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segue testo delle dichiarazioni spontanee)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Il presente verbale è chiuso alle ore ______________________ e, previa lettura, è contestualmente sottoscritto  dall’ufficiale di P.G. verbalizzante e dalla persona nei cui confronti vengono svolte le indagini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Si dà atto che il presente verbale è stato redatto in forma riassuntiva semplice ai sensi del combinato disposto degli articoli 357, comma 3, 373, commi 1, 2, 3, 135 e ss. e 140 c.p.p. per la contingente indisponibilità di strumenti di riproduzione fonografica ovvero perché l’atto da verbalizzare ha contenuto semplice o di limitata rilevanza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Si dà atto che ai sensi del combinato disposto degli articoli 357, comma 3, 373, commi 1, 2, 3, 135 e ss. c.p.p., il presente verbale è stato redatto in forma riassuntiva complessa con esecuzione di contestuale riproduzione fonografica terminata alle ore_________ . Il nastro riproducente per intero l’attività di P.G. eseguita viene racchiuso nell’apposita custodia, la quale viene sigillata, contrassegnata con il numero_____________________ ed è depositato agli atti dell’ufficio a disposizione del P.M. ovvero allegato al presente verbale per formarne parte integrante e sostanziale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Si dà atto che ai sensi dell’art. 373, comma 4, c.p.p., non si è proceduto a documentazione contestuale nel corso del compimento dell’atto, stante la contestuale urgenza di eseguire le operazioni di P.G. conseguenti al fatto per cui si proced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La persona nei cui confront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0"/>
        </w:rPr>
        <w:t>vengono svolte le indagini</w:t>
        <w:tab/>
        <w:tab/>
        <w:t xml:space="preserve">                                       I verbalizzan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_______________________________________</w:t>
        <w:tab/>
        <w:t xml:space="preserve">            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bCs/>
      <w:i/>
      <w:iCs/>
      <w:color w:val="000000"/>
      <w:sz w:val="22"/>
      <w:lang w:bidi="he-I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i/>
      <w:iCs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isticadiriferimento">
    <w:name w:val="Modulistica di riferimento"/>
    <w:qFormat/>
    <w:pPr>
      <w:widowControl w:val="false"/>
      <w:autoSpaceDE w:val="fals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Modello">
    <w:name w:val="Modello"/>
    <w:qFormat/>
    <w:pPr>
      <w:widowControl w:val="false"/>
      <w:autoSpaceDE w:val="false"/>
      <w:bidi w:val="0"/>
      <w:spacing w:lineRule="exact" w:line="260" w:before="113" w:after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rFonts w:ascii="Times New Roman" w:hAnsi="Times New Roman" w:cs="Times New Roman"/>
      <w:b/>
      <w:bCs/>
      <w:i/>
      <w:iCs/>
      <w:sz w:val="22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lineRule="exact" w:line="190" w:before="0" w:after="0"/>
      <w:ind w:left="720" w:hanging="0"/>
      <w:contextualSpacing/>
    </w:pPr>
    <w:rPr>
      <w:rFonts w:ascii="Arial" w:hAnsi="Arial" w:eastAsia="Times" w:cs="Arial"/>
      <w:color w:val="000000"/>
      <w:sz w:val="16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17:00Z</dcterms:created>
  <dc:creator>Tatiana</dc:creator>
  <dc:description/>
  <cp:keywords/>
  <dc:language>en-US</dc:language>
  <cp:lastModifiedBy>ANCILLOTTI MASSIMO</cp:lastModifiedBy>
  <dcterms:modified xsi:type="dcterms:W3CDTF">2023-07-10T15:26:00Z</dcterms:modified>
  <cp:revision>3</cp:revision>
  <dc:subject/>
  <dc:title>07_Mod 61-80.qxd</dc:title>
</cp:coreProperties>
</file>