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Subtitle"/>
        <w:rPr>
          <w:color w:val="000000"/>
        </w:rPr>
      </w:pPr>
      <w:r>
        <w:rPr>
          <w:color w:val="000000"/>
        </w:rPr>
        <w:t>Modello n. 56-b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I ed AGENTI di P.G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Ufficio_____________                                                                                             lì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ab/>
        <w:tab/>
        <w:tab/>
        <w:t xml:space="preserve">Al Sig. Procuratore della Repubbli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ab/>
        <w:tab/>
        <w:tab/>
        <w:t>c/o il Tribunale Ordinario di 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c/o il Tribunale dei Minorenni di 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16205</wp:posOffset>
                </wp:positionV>
                <wp:extent cx="600329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Oggett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Richiesta al Pubblico Ministero di nomina di persona esperta in psicologia o in psichiatria (articolo 351, comma 1-ter, ultimo periodo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3.95pt;mso-wrap-distance-left:9.05pt;mso-wrap-distance-right:9.05pt;mso-wrap-distance-top:0pt;mso-wrap-distance-bottom:0pt;margin-top:9.1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Oggetto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Richiesta al Pubblico Ministero di nomina di persona esperta in psicologia o in psichiatria (articolo 351, comma 1-ter, ultimo periodo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’organo di polizia giudiziaria in intestazione sta svolgendo indagini in relazione al reato di _______________. </w:t>
      </w: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 xml:space="preserve">Più in particolare riferisce quanto segue 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 xml:space="preserve">Nel corso dell’attività di indagini preliminari, e salvo diversa direttiva della S.V. ill.ma, emerge la necessità di assumere </w:t>
      </w:r>
      <w:r>
        <w:rPr>
          <w:rFonts w:cs="Times New Roman" w:ascii="Times New Roman" w:hAnsi="Times New Roman"/>
          <w:strike/>
          <w:color w:val="FF0000"/>
          <w:spacing w:val="5"/>
          <w:sz w:val="22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 xml:space="preserve"> sommarie informazioni da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>persona offesa dal reato che ai sensi dell’articolo 90-bis c.p.p. è ragionevolmente da ritenersi in condizioni di particolare vulnerabilità perché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 xml:space="preserve">Tanto precisato ai sensi e per gli effetti di quanto disposto dall’articolo 351, comma 1-ter, ultimo periodo c.p.p. si chiede che la S.V. ill.ma indichi una persona esperta in psicologia o in psichiatria per farla presenziare all’esam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>Con ossequ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pacing w:val="5"/>
          <w:position w:val="24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pacing w:val="5"/>
          <w:position w:val="24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ab/>
        <w:tab/>
        <w:t xml:space="preserve">L’ufficiale di P.G. procedente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>© Laurus Robuffo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0"/>
      <w:szCs w:val="24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color w:val="000000"/>
      <w:szCs w:val="20"/>
      <w:lang w:bidi="he-IL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color w:val="000000"/>
      <w:szCs w:val="20"/>
      <w:lang w:bidi="he-IL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color w:val="000000"/>
      <w:sz w:val="24"/>
      <w:szCs w:val="24"/>
      <w:lang w:bidi="he-IL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4:00Z</dcterms:created>
  <dc:creator>Comune di Roma</dc:creator>
  <dc:description/>
  <cp:keywords/>
  <dc:language>en-US</dc:language>
  <cp:lastModifiedBy>ANCILLOTTI MASSIMO</cp:lastModifiedBy>
  <dcterms:modified xsi:type="dcterms:W3CDTF">2023-07-07T11:34:00Z</dcterms:modified>
  <cp:revision>2</cp:revision>
  <dc:subject/>
  <dc:title/>
</cp:coreProperties>
</file>