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0"/>
        </w:rPr>
      </w:pPr>
      <w:r>
        <w:rPr>
          <w:color w:val="000000"/>
        </w:rPr>
        <w:t>INTESTAZIONE DELL’UFFICIO O DEL COMANDO</w:t>
      </w:r>
    </w:p>
    <w:p>
      <w:pPr>
        <w:pStyle w:val="Subtitle"/>
        <w:rPr>
          <w:color w:val="000000"/>
        </w:rPr>
      </w:pPr>
      <w:r>
        <w:rPr>
          <w:color w:val="000000"/>
        </w:rPr>
        <w:t>Modello n. 6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UFFICIALE di P.G.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(1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Ufficio_____________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prot. n° ____________/ Reg. g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04470</wp:posOffset>
                </wp:positionV>
                <wp:extent cx="600329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ggetto: Verbale di immediata liberazione di persona arrestata o ferm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val="en-GB"/>
                              </w:rPr>
                              <w:t>(art. 389 c.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artt. 379, 391, 373, commi 3, 4, 5, 558 c.p.p.; artt. 120, 123 disp. at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43.7pt;mso-wrap-distance-left:9.05pt;mso-wrap-distance-right:9.05pt;mso-wrap-distance-top:0pt;mso-wrap-distance-bottom:0pt;margin-top:16.1pt;mso-position-vertical-relative:text;margin-left:-2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ggetto: Verbale di immediata liberazione di persona arrestata o ferm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lang w:val="en-GB"/>
                        </w:rPr>
                        <w:t>(art. 389 c.p.p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lang w:val="en-GB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artt. 379, 391, 373, commi 3, 4, 5, 558 c.p.p.; artt. 120, 123 disp. at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2"/>
          <w:szCs w:val="20"/>
        </w:rPr>
        <w:t>Immediata liberazione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di _________________________________________________________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nato a ____________ il __________ residente a ______________ via ______________________ n. ____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come tale identificato con separato verbale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360" w:hanging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ARRESTATO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360" w:hanging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FERMATO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il ______________ alle ore ____________ da 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L’anno ___________ il giorno _____________ del mese di _____________________ alle ore _________ in _______________ </w:t>
      </w:r>
      <w:r>
        <w:rPr>
          <w:rFonts w:cs="Times New Roman" w:ascii="Times New Roman" w:hAnsi="Times New Roman"/>
          <w:color w:val="000000"/>
        </w:rPr>
        <w:t xml:space="preserve">e più precisamente presso _____________________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il sottoscritto: ________________________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0"/>
        </w:rPr>
        <w:t xml:space="preserve">ufficiale di P.G. </w:t>
      </w:r>
      <w:r>
        <w:rPr>
          <w:rFonts w:cs="Times New Roman" w:ascii="Times New Roman" w:hAnsi="Times New Roman"/>
          <w:color w:val="000000"/>
          <w:spacing w:val="5"/>
          <w:sz w:val="22"/>
          <w:szCs w:val="20"/>
        </w:rPr>
        <w:t xml:space="preserve">in servizio presso il comando in intestazione riferisce quanto segue: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1. Alle ore _____________ la persona in epigrafe indicata è stata: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left="360" w:hanging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0"/>
        </w:rPr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Arrestata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left="360" w:hanging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0"/>
        </w:rPr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Fermata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da ______________________________________ perché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piegare i motivi dell’arresto o del fermo e quant’altro necessario a spiegare i fatti)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 xml:space="preserve"> _______________________________________________________ 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2. Alle ore _____________ del giorno ______________ l’ufficiale di P.G. verbalizzante, ha avuto notizia dell’avvenuto arresto (fermo).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3. Effettuati i dovuti controlli e verifiche sulla legittimità della misura coercitiva personale e sulla esistenza di tutti i presupposti di legge è stato evidenziato che:</w:t>
      </w:r>
    </w:p>
    <w:p>
      <w:pPr>
        <w:pStyle w:val="Normal"/>
        <w:tabs>
          <w:tab w:val="clear" w:pos="720"/>
          <w:tab w:val="left" w:pos="420" w:leader="none"/>
        </w:tabs>
        <w:spacing w:lineRule="exact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l’arresto (od il fermo) è stato eseguito per errore di persona perché _____________________________ __________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spacing w:lineRule="exact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l’arresto (od il fermo) è stato eseguito fuori dei casi previsti dalla legge </w:t>
      </w:r>
      <w:r>
        <w:rPr>
          <w:rFonts w:cs="Times New Roman" w:ascii="Times New Roman" w:hAnsi="Times New Roman"/>
          <w:color w:val="000000"/>
          <w:sz w:val="20"/>
          <w:szCs w:val="20"/>
        </w:rPr>
        <w:t>perché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pecificare il presupposto mancante o la errata valutazione operata dai soggetti che hanno in concreto eseguito la misura)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 xml:space="preserve"> ______________ 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0"/>
        </w:rPr>
        <w:t>_________________________</w:t>
      </w:r>
    </w:p>
    <w:p>
      <w:pPr>
        <w:pStyle w:val="Normal"/>
        <w:tabs>
          <w:tab w:val="clear" w:pos="720"/>
          <w:tab w:val="left" w:pos="420" w:leader="none"/>
        </w:tabs>
        <w:spacing w:lineRule="exact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la misura dell’arresto (o del fermo), è divenuta inefficace perché la persona arrestata (o fermata), non è stata posta a disposizione del P.M. entro 24 ore dall’arresto (o dal fermo).</w:t>
      </w:r>
    </w:p>
    <w:p>
      <w:pPr>
        <w:pStyle w:val="Normal"/>
        <w:spacing w:lineRule="exact" w:line="340"/>
        <w:ind w:left="22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Si dà a tal fine atto ch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recisare bene i tempi)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 xml:space="preserve"> ______________________________________________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Tanto premesso e precisato il sottoscritto ufficiale di P.G., non essendo ancora intervenuto il P.M. e ricorrendo una delle ipotesi previste dall’art. 389, comma 2, c.p.p. alle ore ________ odierne ha provveduto alla </w:t>
      </w: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immediata liberazione del soggetto in epigrafe generalizzato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Il verbalizzante attesta di avere dato notizia della immediata liberazione al P.M. con comunicazione telefonica effettuata alle ore _______ odierne conferendo direttamente con il dott. ______________________ 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Sostituto Procuratore della Repubblica di ____________________ , il quale, dopo aver succintamente preso conoscenza dei fatti, non ha ravvisato elementi ostativi ed ha convenuto procedersi alla immediata liberazione della persona in epigrafe indicata.</w:t>
      </w:r>
    </w:p>
    <w:p>
      <w:pPr>
        <w:pStyle w:val="Normal"/>
        <w:tabs>
          <w:tab w:val="clear" w:pos="720"/>
          <w:tab w:val="left" w:pos="42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0"/>
        </w:rPr>
        <w:tab/>
        <w:t>ovvero</w:t>
      </w:r>
    </w:p>
    <w:p>
      <w:pPr>
        <w:pStyle w:val="Normal"/>
        <w:tabs>
          <w:tab w:val="clear" w:pos="720"/>
          <w:tab w:val="left" w:pos="420" w:leader="none"/>
        </w:tabs>
        <w:spacing w:lineRule="exact" w:line="34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la misura dell’arresto (o del fermo) è divenuta inefficace perché il relativo verbale  non è stato trasmesso al P.M. entro 24 ore dall’arresto (o dal fermo);</w:t>
      </w:r>
    </w:p>
    <w:p>
      <w:pPr>
        <w:pStyle w:val="Normal"/>
        <w:tabs>
          <w:tab w:val="clear" w:pos="720"/>
          <w:tab w:val="left" w:pos="420" w:leader="none"/>
        </w:tabs>
        <w:spacing w:lineRule="exact" w:line="34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la misura dell’arresto (o del fermo) è divenuta inefficace perché il P.M., non ha provveduto a chiedere al giudice per le indagini preliminari la convalida (dell’arresto o del fermo) entro 48 ore dall’arresto (o dal fermo). (2)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Tanto premesso e precisato il sottoscritto ufficiale di P.G., ricorrendo una delle ipotesi previste dall’art. 389, comma 1, c.p.p., giusta disposizione come da Decreto motivato del P.M., alle ore ________ odierne ha provveduto alla </w:t>
      </w: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immediata liberazione del soggetto in epigrafe generalizzato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Le operazioni collegate alla immediata liberazione si sono concluse alle ore_____________ del giorno ____________________ 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Il presente verbale è chiuso alle ore ______________________ e, previa lettura, è contestualmente sottoscritto dai verbalizzanti.</w:t>
      </w:r>
    </w:p>
    <w:p>
      <w:pPr>
        <w:pStyle w:val="Normal"/>
        <w:tabs>
          <w:tab w:val="clear" w:pos="720"/>
          <w:tab w:val="left" w:pos="420" w:leader="none"/>
        </w:tabs>
        <w:spacing w:lineRule="exact" w:line="34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Si dà atto che ai sensi del combinato disposto degli articoli 357, comma 3, 373, commi 1, 2, 3, 134, comma 3 c.p.p. il presente verbale è stato redatto in forma riassuntiva complessa con esecuzione di contestuale riproduzione fonografica terminata alle ore_________ . Il nastro riproducente per intero l’attività di P.G. eseguita viene racchiuso nell’apposita custodia, la quale viene sigillata, contrassegnata con il numero______ ed è depositato agli atti dell’ufficio a disposizione del P.M. ovvero allegato al presente verbale per formarne parte integrante e sostanziale.</w:t>
      </w:r>
    </w:p>
    <w:p>
      <w:pPr>
        <w:pStyle w:val="Normal"/>
        <w:tabs>
          <w:tab w:val="clear" w:pos="720"/>
          <w:tab w:val="left" w:pos="420" w:leader="none"/>
        </w:tabs>
        <w:spacing w:lineRule="exact" w:line="34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Si dà atto che il presente verbale è stato redatto in forma riassuntiva semplice ai sensi del combinato disposto degli articoli 357, comma 3, 373, commi 1, 2, 3, 134 e ss. e 140 c.p.p. per la contingente indisponibilità di strumenti di riproduzione fonografica ovvero perché l’atto da verbalizzare ha contenuto semplice o di limitata rilevanza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Ai sensi dell’art. 373, comma 4, c.p.p. si dà atto che non si è proceduto a documentazione contestuale nel corso del compimento dell’atto, stante la contestuale urgenza di procedere alle operazioni connesse all’esecuzione dell’immediata liberazione della persona arrestata (o fermata)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0"/>
        </w:rPr>
        <w:t>I verbalizzanti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ab/>
        <w:tab/>
        <w:t>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1) Il verbale di liberazione è di esclusiva competenza dell’ufficiale di polizia giudiziaria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(2) Ipotesi per altro di scuola. In tal caso infatti sarà lo stesso P.M. a disporre l’immediata liberazione e non certamente l’ufficiale di P.G..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i/>
      <w:i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isticadiriferimento">
    <w:name w:val="Modulistica di riferimento"/>
    <w:qFormat/>
    <w:pPr>
      <w:widowControl w:val="false"/>
      <w:autoSpaceDE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Modello">
    <w:name w:val="Modello"/>
    <w:qFormat/>
    <w:pPr>
      <w:widowControl w:val="false"/>
      <w:autoSpaceDE w:val="false"/>
      <w:bidi w:val="0"/>
      <w:spacing w:lineRule="exact" w:line="260" w:before="113" w:after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rFonts w:ascii="Times New Roman" w:hAnsi="Times New Roman" w:cs="Times New Roman"/>
      <w:b/>
      <w:bCs/>
      <w:i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6:39:00Z</dcterms:created>
  <dc:creator>Tatiana</dc:creator>
  <dc:description/>
  <cp:keywords/>
  <dc:language>en-US</dc:language>
  <cp:lastModifiedBy>ANCILLOTTI MASSIMO</cp:lastModifiedBy>
  <dcterms:modified xsi:type="dcterms:W3CDTF">2023-07-09T06:39:00Z</dcterms:modified>
  <cp:revision>2</cp:revision>
  <dc:subject/>
  <dc:title>06_Mod 36-60bis.qxd</dc:title>
</cp:coreProperties>
</file>