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Modello n. 81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UFFICIALI di P.G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>(1)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fficio_____________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n°  </w:t>
        <w:tab/>
        <w:t>/ Reg. gen.</w:t>
      </w:r>
    </w:p>
    <w:p>
      <w:pPr>
        <w:pStyle w:val="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55575</wp:posOffset>
                </wp:positionV>
                <wp:extent cx="600583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ggetto: Annotazione relativa all’avviso ai Servizi Minorili dell’Amministrazione della Giustizia presso il Tribunale per i Minorenni di avven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  <w:szCs w:val="22"/>
                              </w:rPr>
                              <w:t>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rresto in flagranza di deli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  <w:szCs w:val="22"/>
                              </w:rPr>
                              <w:t>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ermo di indiziato di deli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  <w:szCs w:val="22"/>
                              </w:rPr>
                              <w:t>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ccompagnamento a seguito di flagranza di persona minor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2"/>
                              </w:rPr>
                              <w:t>(artt. 18, comma 2, 18-bis, comma 2, D.P.R. 22 settembre 1988, n. 44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84.2pt;mso-wrap-distance-left:9.05pt;mso-wrap-distance-right:9.05pt;mso-wrap-distance-top:0pt;mso-wrap-distance-bottom:0pt;margin-top:12.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ggetto: Annotazione relativa all’avviso ai Servizi Minorili dell’Amministrazione della Giustizia presso il Tribunale per i Minorenni di avven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2"/>
                          <w:szCs w:val="22"/>
                        </w:rPr>
                        <w:t>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arresto in flagranza di deli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2"/>
                          <w:szCs w:val="22"/>
                        </w:rPr>
                        <w:t>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fermo di indiziato di deli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2"/>
                          <w:szCs w:val="22"/>
                        </w:rPr>
                        <w:t>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accompagnamento a seguito di flagranza di persona minoren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2"/>
                        </w:rPr>
                        <w:t>(artt. 18, comma 2, 18-bis, comma 2, D.P.R. 22 settembre 1988, n. 4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i________________________________________________________ nato a _____________________ il __________ residente a___________________ via_________________________________ n. 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me tale identificato come da separato verbale. PERSONA MINORENNE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RASMISSIONE VIA n. _____________________ (</w:t>
      </w:r>
      <w:r>
        <w:rPr>
          <w:rFonts w:cs="Times New Roman" w:ascii="Times New Roman" w:hAnsi="Times New Roman"/>
          <w:i/>
          <w:sz w:val="22"/>
          <w:szCs w:val="22"/>
        </w:rPr>
        <w:t>eventuale)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anno __________ il giorno _________ del mese di ________________ il sottoscritto _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fficiale di P.G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servizio presso il comando in intestazione riferisce di aver dato notizia: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dell’arresto in flagranza di delitto eseguito in data ____________ alle ore ___________ in relazione al reato ____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del fermo di indiziato di delitto eseguito in data ______________ alle ore ____________in relazione al reato ____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dell’accompagnamento a seguito di flagranza eseguito in data ___________ alle ore ___________ in relazione al reato 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PERSONA MINORENNE </w:t>
      </w:r>
      <w:r>
        <w:rPr>
          <w:rFonts w:cs="Times New Roman" w:ascii="Times New Roman" w:hAnsi="Times New Roman"/>
          <w:sz w:val="22"/>
          <w:szCs w:val="22"/>
        </w:rPr>
        <w:t xml:space="preserve">in epigrafe generalizzata ai SERVIZI MINORILI dell’AMMINISTRA-ZIONE DELLA GIUSTIZIA presso il Tribunale per i Minorenni di ___________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tramite __________</w:t>
      </w:r>
    </w:p>
    <w:p>
      <w:pPr>
        <w:pStyle w:val="Normale1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comunicazione telefonica effettuata alle ore ____________ odierne conferendo direttamente con il Sig._________________________________________________________________________________</w:t>
      </w:r>
    </w:p>
    <w:p>
      <w:pPr>
        <w:pStyle w:val="Normale1"/>
        <w:tabs>
          <w:tab w:val="clear" w:pos="709"/>
          <w:tab w:val="left" w:pos="9498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à atto che la persona minorenne in epigrafe indicata, su disposizione del P.M. è stata: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condotta presso il centro di prima accoglienza 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condotta presso la comunità pubblica (o autorizzata) 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accompagnata presso la propria abitazione familiare, posta in ________________________________ e consegnata all’esercente la potestà dei genitori (</w:t>
      </w:r>
      <w:r>
        <w:rPr>
          <w:rFonts w:cs="Times New Roman" w:ascii="Times New Roman" w:hAnsi="Times New Roman"/>
          <w:i/>
          <w:sz w:val="22"/>
          <w:szCs w:val="22"/>
        </w:rPr>
        <w:t>ovvero all’affidatario o a persona da questi indicata)</w:t>
      </w:r>
      <w:r>
        <w:rPr>
          <w:rFonts w:cs="Times New Roman" w:ascii="Times New Roman" w:hAnsi="Times New Roman"/>
          <w:sz w:val="22"/>
          <w:szCs w:val="22"/>
        </w:rPr>
        <w:t xml:space="preserve"> per ivi rimanere a disposizione del P.M. stesso.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posta (immediatamente) in libertà ritenendo che nei suoi confronti non dovesse essere richiesta l’applicazione di una misura cautelare.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 xml:space="preserve">condotta davanti al P.M. stesso sé per l’adozione dei provvedimenti di sua competenza.              </w:t>
      </w:r>
    </w:p>
    <w:p>
      <w:pPr>
        <w:pStyle w:val="Normale1"/>
        <w:spacing w:lineRule="auto" w:line="360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ind w:left="2" w:firstLine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I verbalizzanti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___________________________________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È opportuno che i contatti con il P.M. siano tenuti da un ufficiale di P.G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7:19:00Z</dcterms:created>
  <dc:creator>Tatiana</dc:creator>
  <dc:description/>
  <cp:keywords/>
  <dc:language>en-US</dc:language>
  <cp:lastModifiedBy>ANCILLOTTI MASSIMO</cp:lastModifiedBy>
  <dcterms:modified xsi:type="dcterms:W3CDTF">2023-07-09T07:19:00Z</dcterms:modified>
  <cp:revision>2</cp:revision>
  <dc:subject/>
  <dc:title>INTESTAZIONE DELL’UFFICIO O DEL COMANDO</dc:title>
</cp:coreProperties>
</file>