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    </w:t>
      </w:r>
      <w:r>
        <w:rPr>
          <w:rFonts w:cs="Times New Roman" w:ascii="Times New Roman" w:hAnsi="Times New Roman"/>
          <w:b/>
          <w:i/>
          <w:sz w:val="22"/>
        </w:rPr>
        <w:t>Modello n. 82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E di P.G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t. n°  </w:t>
        <w:tab/>
        <w:t>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36195</wp:posOffset>
                </wp:positionV>
                <wp:extent cx="603123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ggetto: Verbale di immediata liberazione di persona minorenne arrestata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rmata o accompagnata a seguito di flagranz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art. 18, comma 3, 18-bis, comma 5, D.P.R. 22 settembre 1988, n. 488 e art. 389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50.85pt;mso-wrap-distance-left:9.05pt;mso-wrap-distance-right:9.05pt;mso-wrap-distance-top:0pt;mso-wrap-distance-bottom:0pt;margin-top:2.85pt;mso-position-vertical-relative:text;margin-left:-4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ggetto: Verbale di immediata liberazione di persona minorenne arrestata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ermata o accompagnata a seguito di flagranza</w:t>
                      </w:r>
                    </w:p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art. 18, comma 3, 18-bis, comma 5, D.P.R. 22 settembre 1988, n. 488 e art. 389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Immediata liberazione di _______________________________________ nato a __________________  il ____________ residente in__________________ via _______________________________ n. ______</w:t>
      </w:r>
    </w:p>
    <w:p>
      <w:pPr>
        <w:pStyle w:val="Normale1"/>
        <w:spacing w:lineRule="auto" w:line="360" w:before="113" w:after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ERSONA MINORENNE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ome tale identificato con separato verbal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ARRESTATO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FERMATO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ACCOMPAGNATO A  SEGUITO DI FLAGRANZA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l _________________ alle ore _______________ da 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’anno ____________ il giorno __________ del mese di _____________________ alle ore ___________ in ____________________ </w:t>
      </w:r>
      <w:r>
        <w:rPr>
          <w:rFonts w:cs="Times New Roman" w:ascii="Times New Roman" w:hAnsi="Times New Roman"/>
        </w:rPr>
        <w:t>e più precisamente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 il sottoscritto: ______________________________________________________________ ufficiale di P.G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servizio presso il comando in intestazione riferisce quanto segue: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.</w:t>
        <w:tab/>
        <w:t>Alle ore _________ la persona minorenne in epigrafe indicata è stata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rrestata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Fermata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ccompagnata a seguito di flagranza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a ___________________________________________ perché </w:t>
      </w:r>
      <w:r>
        <w:rPr>
          <w:rFonts w:cs="Times New Roman" w:ascii="Times New Roman" w:hAnsi="Times New Roman"/>
          <w:i/>
          <w:iCs/>
          <w:sz w:val="20"/>
        </w:rPr>
        <w:t xml:space="preserve">(spiegare i motivi dell’arresto, del fermo o dell’accompagnamento a seguito di flagranza e quant’altro necessario a spiegare i fatti) </w:t>
      </w:r>
      <w:r>
        <w:rPr>
          <w:rFonts w:cs="Times New Roman" w:ascii="Times New Roman" w:hAnsi="Times New Roman"/>
          <w:i/>
          <w:sz w:val="22"/>
        </w:rPr>
        <w:t>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Alle ore___________ del giorno ____________, l’ufficiale di P.G. verbalizzante, ha provveduto a dare immediata notizia dell’accaduto al P.M. in servizio presso la Procura della Repubblica presso il Tribunale per i Minorenni di _______________________ con comunicazione telefonica effettuata alle ore ________ odierne conferendo direttamente con il dott.______________________________</w:t>
      </w:r>
    </w:p>
    <w:p>
      <w:pPr>
        <w:pStyle w:val="Normale1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il quale, dopo aver succintamente preso conoscenza dei fatti che hanno condotto all’arresto (al fermo o all’accompagnamento a seguito di flagranza), con provvedimento verbale cui farà seguito il formale decreto motivato) ovvero con motivato decreto n._________________ del _____________ trasmesso tramite posta elettronica all’indirizzo ________________________________________ ha disposto che il </w:t>
      </w:r>
      <w:r>
        <w:rPr>
          <w:rFonts w:cs="Times New Roman" w:ascii="Times New Roman" w:hAnsi="Times New Roman"/>
          <w:b/>
          <w:i/>
          <w:sz w:val="22"/>
        </w:rPr>
        <w:t xml:space="preserve">minorenne fosse immediatamente rimesso in libertà </w:t>
      </w:r>
      <w:r>
        <w:rPr>
          <w:rFonts w:cs="Times New Roman" w:ascii="Times New Roman" w:hAnsi="Times New Roman"/>
          <w:sz w:val="22"/>
        </w:rPr>
        <w:t>perché:</w:t>
      </w:r>
    </w:p>
    <w:p>
      <w:pPr>
        <w:pStyle w:val="Normale1"/>
        <w:tabs>
          <w:tab w:val="clear" w:pos="709"/>
          <w:tab w:val="left" w:pos="-142" w:leader="none"/>
        </w:tabs>
        <w:spacing w:lineRule="auto" w:line="360"/>
        <w:ind w:left="782" w:hanging="425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l’arresto (od il fermo o l’accompagnamento a seguito di flagranza) è stato eseguito per errore di persona perché _________________________________________________________________</w:t>
      </w:r>
    </w:p>
    <w:p>
      <w:pPr>
        <w:pStyle w:val="Normale1"/>
        <w:tabs>
          <w:tab w:val="left" w:pos="709" w:leader="none"/>
        </w:tabs>
        <w:spacing w:lineRule="auto" w:line="360"/>
        <w:ind w:left="782" w:hanging="425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l’arresto (il fermo, o l’accompagnamento a seguito di flagranza), è stato eseguito fuori dei casi previsti dalla legge perché </w:t>
      </w:r>
      <w:r>
        <w:rPr>
          <w:rFonts w:cs="Times New Roman" w:ascii="Times New Roman" w:hAnsi="Times New Roman"/>
          <w:i/>
          <w:iCs/>
          <w:sz w:val="20"/>
        </w:rPr>
        <w:t>(specificare il presupposto mancante o la errata valutazione operata dai soggetti che hanno in concreto eseguito la misura)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ab/>
        <w:t></w:t>
      </w:r>
      <w:r>
        <w:rPr>
          <w:rFonts w:cs="Times New Roman" w:ascii="Times New Roman" w:hAnsi="Times New Roman"/>
          <w:sz w:val="22"/>
        </w:rPr>
        <w:tab/>
        <w:t xml:space="preserve">   ha ritenuto di non dover chiedere la applicazione di una misura cautelare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.M. ha altresì impartito le seguenti direttive per la liberazione (1) _____________________________</w:t>
        <w:br/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anto premesso alle ore ______________ odierne ha provveduto alla </w:t>
      </w:r>
      <w:r>
        <w:rPr>
          <w:rFonts w:cs="Times New Roman" w:ascii="Times New Roman" w:hAnsi="Times New Roman"/>
          <w:b/>
          <w:sz w:val="22"/>
        </w:rPr>
        <w:t>immediata liberazione del soggetto in epigrafe generalizzato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 verbalizzante, attesta di avere dato notizia della immediata liberazione al P.M., con comunicazione telefonica effettuata alle ore ____________ odierne, conferendo direttamente con il dott. 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 Sostituto Procuratore della Repubblica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e operazioni collegate alla immediata liberazione si sono concluse alle ore __________________ del giorno ___________________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esente verbale è chiuso alle ore __________ e, previa lettura, è contestualmente sottoscritto dai verbalizzanti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Si dà atto che il presente verbale è stato redatto in forma riassuntiva semplice ai sensi del combinato disposto degli articoli 357, comma 3, 373, commi 1, 2, 3, 135 e ss. e 140 c.p.p.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ind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I verbalizzanti</w:t>
      </w:r>
    </w:p>
    <w:p>
      <w:pPr>
        <w:pStyle w:val="Normale1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</w:rPr>
        <w:t>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Inserire a questo punto l’adempimento delle eventuale prescrizioni o direttive impartite dal P.M. per la liberazione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22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7:20:00Z</dcterms:created>
  <dc:creator>Tatiana</dc:creator>
  <dc:description/>
  <cp:keywords/>
  <dc:language>en-US</dc:language>
  <cp:lastModifiedBy>ANCILLOTTI MASSIMO</cp:lastModifiedBy>
  <dcterms:modified xsi:type="dcterms:W3CDTF">2023-07-11T08:55:00Z</dcterms:modified>
  <cp:revision>5</cp:revision>
  <dc:subject/>
  <dc:title>INTESTAZIONE DELL’UFFICIO O DEL COMANDO</dc:title>
</cp:coreProperties>
</file>