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i/>
          <w:sz w:val="22"/>
        </w:rPr>
        <w:t xml:space="preserve">Modello n. 91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i/>
          <w:sz w:val="22"/>
        </w:rPr>
        <w:t xml:space="preserve">UFFICIALE ed AGENTE di P.G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fficio_____________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ot. n° ____________/ Reg. gen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7325</wp:posOffset>
                </wp:positionV>
                <wp:extent cx="60032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accertamenti urgenti sui luoghi, sulle cose e sulle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(art. 354, comma 2,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artt. 354, comma 2, 356, 357, comma 2, lett. e), 3, 366, 373,commi 3, 4, 5, 134 e ss. c.p.p.; artt. 113, 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59.5pt;mso-wrap-distance-left:9.05pt;mso-wrap-distance-right:9.05pt;mso-wrap-distance-top:0pt;mso-wrap-distance-bottom:0pt;margin-top:14.75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accertamenti urgenti sui luoghi, sulle cose e sulle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en-GB"/>
                        </w:rPr>
                        <w:t>(art. 354, comma 2, c.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artt. 354, comma 2, 356, 357, comma 2, lett. e), 3, 366, 373,commi 3, 4, 5, 134 e ss. c.p.p.; artt. 113, 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’anno ___________ il giorno __________ del mese di ______________________ alle ore ___________ in _______________ nell’ufficio di ________________________ i sottoscritti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i/>
          <w:sz w:val="22"/>
        </w:rPr>
        <w:t>ufficiali di P.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i/>
          <w:sz w:val="22"/>
        </w:rPr>
        <w:t xml:space="preserve">agenti di P.G. trovandosi in un caso di particolare necessità ed urgenza rappresentato da __________ 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appartenenti al comando in intestazione, danno atto di essere intervenuti in data odierna alle ore __________, in località ___________________________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sz w:val="22"/>
        </w:rPr>
        <w:t>via ___________________________________________ n._____ per eseguire rilievi e verifiche in ordine all’ipotesi di reato rappresentata da ______________________________________ attualmente ancora in corso di accertamento e di cui a separata documentazione di attività di P.G. Qui hanno preliminarmente curato che le cose  e le tracce pertinenti al reato fossero conservate e lo stato dei luoghi non venisse mutato. In particolare sono state adottate le seguenti cautele _________________________________________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sz w:val="22"/>
        </w:rPr>
        <w:t xml:space="preserve">_______________________________ </w:t>
      </w:r>
      <w:r>
        <w:rPr/>
        <w:t>(</w:t>
      </w:r>
      <w:r>
        <w:rPr>
          <w:i/>
        </w:rPr>
        <w:t>descrivere le operazioni di conservazione generica se del caso adottate).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Sussistendo il pericolo che le cose, le tracce e i luoghi pertinenti al reato di cui sopra si alterassero, si disperdessero o comunque si modificassero, in quanto 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non potendo il dott. ___________________________, P.M. presso la Procura della Repubblica di_____________________, immediatamente avvertito alle ore _________ intervenire tempestivament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non avendo il P.M. ancora assunto la direzione delle indagin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i verbalizzanti, al fine di evitare che l’attività investigativa ed assicurativa rischiasse di non poter più essere utilmente eseguita se differita danno atto di aver eseguito gli accertamenti ed i rilievi sotto descritt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tal fine preliminarmente si dà atto che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i verbalizzanti si sono presentati a _______________________________ nato a ____________________ il _____________ residente in __________________ via ______________________________ n. ______ qualificato nell’immediatezza come persona nei cui confronti vengono svolte indagini, rendendolo edotto delle ragioni dell’intervento</w:t>
      </w:r>
      <w:r>
        <w:rPr>
          <w:sz w:val="16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 dà atto che l’indagato è stato identificato con separato verbale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.B. ove con questo atto si proceda per la prima volta alla identificazione dell’indagato e si intenda redigere un solo verbale in questo spazio devono essere inseriti tutti gli accorgimenti che trovate nel modello 46 relativi a identificazione, minicontestazione del fatto, elezione di domicilio e nomina difensore.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i consiglia però l’adozione di atti separati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DESCRIZIONE DEGLI ACCERTAMENTI E DEI RILIEVI ESEGUITI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</w:rPr>
        <w:t>SUI LUOGHI E SULLE COS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Descrivere in primo luogo lo stato dei luoghi e delle cose con espressioni del tipo “trattasi di…….”, indicando caratteristiche, dimensioni, odori, colori, e forme. Quindi descrivere gli accertamenti eseguiti (fotografie, planimetrie, calchi di impronte palmari o di pneumatici, prelievi di sostanze, videoregistrazioni ecc od altre operazioni tecniche che abbiano richiesto l’ausilio di personale specializzato di cui deve essere fatta menzione nel verbale. A tal fine possono essere utilizzate formule del tipo: “per dar modo di far risaltare la descrizione con la massima precisione e per impedire che le tracce descritte possano del tutto disperdersi vengono fatti eseguire a cura di_____________________ rilievi consistenti in ________________”) </w:t>
      </w:r>
      <w:r>
        <w:rPr>
          <w:i/>
          <w:sz w:val="22"/>
        </w:rPr>
        <w:t>_________________________ 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</w:rPr>
        <w:t>DESCRIZIONE DEGLI ACCERTAMENTI E DEI RILIEVI ESEGUITI SULLE PERSONE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I verbalizzanti</w:t>
      </w:r>
      <w:r>
        <w:rPr>
          <w:i/>
          <w:sz w:val="22"/>
        </w:rPr>
        <w:t xml:space="preserve"> </w:t>
      </w:r>
      <w:r>
        <w:rPr>
          <w:sz w:val="22"/>
        </w:rPr>
        <w:t>hanno effettuato i seguenti rilievi e accertamenti sulla persona di ______________________________ che era presente sul posto e con riferimento ai quali sussisteva la medesima situazione di urgenza e di pericolo per l’utile compimento della operazione di P.G</w:t>
      </w:r>
      <w:r>
        <w:rPr/>
        <w:t>.</w:t>
      </w:r>
      <w:r>
        <w:rPr>
          <w:i/>
        </w:rPr>
        <w:t xml:space="preserve"> (indicare i rilievi e gli accertamenti eseguiti. Descrizione di eventuali tracce rinvenute sulla persona, operazioni di rilievo eseguite, con indicazione dell’intervento di ausiliari, ecc. ecc.)</w:t>
      </w:r>
      <w:r>
        <w:rPr>
          <w:sz w:val="22"/>
        </w:rPr>
        <w:t xml:space="preserve"> </w:t>
      </w:r>
      <w:r>
        <w:rPr>
          <w:i/>
          <w:sz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jc w:val="center"/>
        <w:rPr/>
      </w:pPr>
      <w:r>
        <w:rPr>
          <w:sz w:val="22"/>
        </w:rPr>
        <w:t>(</w:t>
      </w:r>
      <w:r>
        <w:rPr>
          <w:i/>
          <w:sz w:val="22"/>
        </w:rPr>
        <w:t>opzione)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Si dà atto che per i seguenti motivi 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rPr/>
      </w:pPr>
      <w:r>
        <w:rPr>
          <w:sz w:val="22"/>
        </w:rPr>
        <w:t>si è reso necessario procedere al prelievo coattivo del materiale biologico costituito da 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rPr/>
      </w:pPr>
      <w:r>
        <w:rPr>
          <w:sz w:val="22"/>
        </w:rPr>
        <w:t>Si dà atto che le operazioni sono state seguite con le seguenti modalità 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nel rispetto della dignità personale del soggetto.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/>
      </w:pPr>
      <w:r>
        <w:rPr>
          <w:sz w:val="22"/>
        </w:rPr>
        <w:t>Si dà infine atto: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- che l’interessato ha prestato il proprio consenso al prelievo del sopraindicato materiale biologico;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- che l’interessato non ha prestato il proprio consenso e che, in conseguenza di ciò alle ore___________del giorno________________ è stata dato avviso al P.M. dott.______________________ mediante comunicazione telefonica il quale ha concesso autorizzazione verbale cui seguirà conferma scritta (ovvero ha trasmesso via............... la autorizzazione scritta assunta al protocollo dell’ufficio al n._______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tre notizi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Le operazioni di accertamenti urgenti sui luoghi, sulle cose e sulla persona si sono concluse alle ore_____________________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presente verbale, previa lettura è sottoscritto dai verbalizzanti e da tutti gli intervenuti e chiuso alle ore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i dà atto che il presente verbale è stato redatto in forma integrale ai sensi del combinato disposto degli articoli 357, comma 3, 373, commi 1, 2, 3, 134, comma 2, c.p.p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i dà atto che ai sensi del combinato disposto degli articoli 357, comma 3, 373, commi 1, 2, 3, 134, comma 3, c.p.p., il presente verbale è stato redatto in forma riassuntiva complessa con esecuzione di contestuale riproduzione fonografica terminata alle ore_________. Il nastro riproducente per intero l’attività di P.G. eseguita viene racchiuso nell’apposita custodia, la quale viene sigillata, contrassegnata con il numero________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pacing w:val="5"/>
          <w:sz w:val="22"/>
        </w:rPr>
        <w:t>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Si dà atto che il presente verbale è stato redatto in forma riassuntiva semplice ai sensi del combinato disposto degli articoli 357, comma 3, 373, commi 1, 2, 3, 134 e ss. e 140 c.p.p. per la contingente indisponibilità di strumenti di riproduzione fonografica ovvero perché l’atto da verbalizzare ha contenuto semplice o di limitata rilevanz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i sensi dell’art. 373, comma 4, c.p.p., si dà atto che non si è proceduto a documentazione contestuale nel corso del compimento dell’atto, stante la contestuale urgenza di procedere alle operazioni connesse alla perquisizion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Si dà infine atto che il presente verbale verrà depositato nella segreteria del P.M. entro il terzo giorno successivo a quello odierno ai sensi dell’art. 366 c.p.p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I verbalizzant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Courier New" w:hAnsi="Courier New" w:cs="TimesNewRomanPS-Italic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190" w:before="0" w:after="0"/>
      <w:ind w:left="720" w:hanging="0"/>
      <w:contextualSpacing/>
    </w:pPr>
    <w:rPr>
      <w:rFonts w:ascii="Arial" w:hAnsi="Arial" w:eastAsia="Times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38:00Z</dcterms:created>
  <dc:creator>q</dc:creator>
  <dc:description/>
  <cp:keywords/>
  <dc:language>en-US</dc:language>
  <cp:lastModifiedBy>ANCILLOTTI MASSIMO</cp:lastModifiedBy>
  <dcterms:modified xsi:type="dcterms:W3CDTF">2023-07-11T08:56:00Z</dcterms:modified>
  <cp:revision>5</cp:revision>
  <dc:subject/>
  <dc:title>INTESTAZIONE DELL’UFFICIO O DEL COMANDO</dc:title>
</cp:coreProperties>
</file>