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Modello n. 9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 xml:space="preserve">UFFICIALE ed AGENTE di P.G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6990</wp:posOffset>
                </wp:positionV>
                <wp:extent cx="600329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accertamenti urgenti sui luoghi  e sulle c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54, comma 2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54, comma 2, 356, 357, comma 2, lett. e), 3, 366, 373,commi 3, 4, 5, 134 e ss. c.p.p.; artt. 113,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9.1pt;mso-wrap-distance-left:9.05pt;mso-wrap-distance-right:9.05pt;mso-wrap-distance-top:0pt;mso-wrap-distance-bottom:0pt;margin-top:3.7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accertamenti urgenti sui luoghi  e sulle c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54, comma 2,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54, comma 2, 356, 357, comma 2, lett. e), 3, 366, 373,commi 3, 4, 5, 134 e ss. c.p.p.; artt. 113,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_ il giorno __________ del mese di ______________________ alle ore ___________ in _______________ </w:t>
      </w:r>
      <w:r>
        <w:rPr>
          <w:rFonts w:cs="Times New Roman" w:ascii="Times New Roman" w:hAnsi="Times New Roman"/>
          <w:color w:val="000000"/>
        </w:rPr>
        <w:t>e più precisamente 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</w:t>
      </w:r>
      <w:r>
        <w:rPr>
          <w:rFonts w:cs="Times New Roman" w:ascii="Times New Roman" w:hAnsi="Times New Roman"/>
          <w:sz w:val="22"/>
          <w:szCs w:val="20"/>
        </w:rPr>
        <w:t xml:space="preserve"> i sottoscritti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ufficiali di P.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agenti di P.G. trovandosi in un caso di particolare necessità ed urgenza rappresentato da ______________________________________________________</w:t>
      </w:r>
      <w:r>
        <w:rPr>
          <w:rFonts w:cs="Times New Roman" w:ascii="Times New Roman" w:hAnsi="Times New Roman"/>
          <w:sz w:val="22"/>
          <w:szCs w:val="20"/>
        </w:rPr>
        <w:t xml:space="preserve"> appartenenti al comando in intestazione, danno atto di essere intervenuti in data odierna alle ore __________, in località ___________________________ via _________________________________ n._____ per eseguire rilievi e verifiche in ordine all’ipotesi di reato rappresentata da _______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attualmente ancora in corso di accertamento e di cui a separata documentazione di attività di P.G. Qui hanno preliminarmente curato che le cose e le tracce pertinenti al reato fossero conservate e lo stato dei luoghi non venisse mutato. In particolare sono state adottate le seguenti cautele __________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descrivere le operazioni di conservazione generica se del caso adottate).</w:t>
      </w:r>
    </w:p>
    <w:p>
      <w:pPr>
        <w:pStyle w:val="Normal"/>
        <w:tabs>
          <w:tab w:val="clear" w:pos="708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ussistendo il pericolo che le cose, le tracce e i luoghi pertinenti al reato di cui sopra si alterassero, si disperdessero o comunque si modificassero in quanto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, e</w:t>
      </w:r>
      <w:r>
        <w:rPr>
          <w:rFonts w:cs="Times New Roman" w:ascii="Times New Roman" w:hAnsi="Times New Roman"/>
          <w:position w:val="24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non potendo il dott. ______________________________, P.M. presso la Procura della Repubblica di____________________ , immediatamente avvertito, alle ore _________ intervenire tempestivam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non avendo il P.M. ancora assunto la direzione delle indagi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 verbalizzanti, al fine di evitare che l’attività investigativa ed assicurativa rischiasse di non poter più essere utilmente eseguita se differita danno atto di aver eseguito gli accertamenti ed i rilievi sotto descritt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 tal</w:t>
      </w:r>
      <w:r>
        <w:rPr>
          <w:rFonts w:cs="Times New Roman" w:ascii="Times New Roman" w:hAnsi="Times New Roman"/>
          <w:sz w:val="22"/>
          <w:szCs w:val="20"/>
        </w:rPr>
        <w:t xml:space="preserve"> fine preliminarmente si dà atto che i verbalizzanti si sono presentati a 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ato a ________________ il _________ residente a _______________ via __________________ n. ____ qualificato nell’immediatezza come persona nei cui confronti vengono svolte indagini rendendolo edotto delle ragioni del nostro intervento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i dà che la persona indagata è stata identificata con separato verbale.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N.B. ove con questo atto si proceda per la prima volta alla identificazione dell’indagato e si intenda redigere un solo verbale in questo spazio devono essere inseriti tutti gli accorgimenti che trovate nel modello 46 relativi a identificazione, minicontestazione del fatto, elezione di domicilio e nomina difensore.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Si consiglia però l’adozione di atti separati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spacing w:lineRule="auto" w:line="360"/>
        <w:rPr/>
      </w:pPr>
      <w:r>
        <w:rPr>
          <w:szCs w:val="20"/>
        </w:rPr>
        <w:t>DESCRIZIONE DEGLI ACCERTAMENTI E DEI RILIEVI ESEGUITI SUI LUOGH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E SULLE CO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scrivere in primo luogo lo stato dei luoghi e delle cose con espressioni del tipo “trattasi di…….”, indicando caratteristiche, dimensioni, odori, colori, e forme. Quindi descrivere gli accertamenti eseguiti (fotografie, planimetrie, calchi di impronte palmari o di pneumatici, prelievi di sostanze, videoregistrazioni ecc od altre operazioni tecniche che abbiano richiesto l’ausilio di personale specializzato di cui deve essere fatta menzione nel verbale. A tal fine possono essere utilizzate formule del tipo: “per dar modo di far risaltare la descrizione con la massima precisione e per impedire che le tracce descritte possano del tutto disperdersi vengono fatti eseguire a cura di_____________________ rilievi consistenti in _______________”) </w:t>
      </w: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ab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ltre notizie __________________________________________________________________________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ab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Le operazioni di accertamenti urgenti sui luoghi, sulle cose e sulla persona si sono conclusi alle ore_______________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Il presente verbale, previa lettura è sottoscritto dai verbalizzanti e da tutti gli intervenuti e chiuso alle ore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integrale ai sensi del combinato disposto degli articoli 357, comma 3, 373, commi 1, 2, 3, 134, comma 2 c.p.p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ai sensi del combinato disposto degli articoli 357, comma 3, 373, commi 1, 2, 3, 134, comma 3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, per la contingente indisponibilità di strumenti di riproduzione fonografica ovvero perché l’atto da verbalizzare ha contenuto semplice o di limitata rileva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Ai sensi dell’art. 373, comma 4, c.p.p., si dà atto che non si è proceduto a documentazione contestuale nel corso del compimento dell’atto, stante la contestuale urgenza di procedere alle operazioni connesse alla perquisizio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I verbalizzant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lineRule="exact" w:line="190" w:before="0" w:after="0"/>
      <w:ind w:left="720" w:hanging="0"/>
      <w:contextualSpacing/>
    </w:pPr>
    <w:rPr>
      <w:rFonts w:ascii="Arial" w:hAnsi="Arial" w:eastAsia="Times" w:cs="Arial"/>
      <w:color w:val="000000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55:00Z</dcterms:created>
  <dc:creator>q</dc:creator>
  <dc:description/>
  <cp:keywords/>
  <dc:language>en-US</dc:language>
  <cp:lastModifiedBy>ANCILLOTTI MASSIMO</cp:lastModifiedBy>
  <dcterms:modified xsi:type="dcterms:W3CDTF">2023-07-09T07:55:00Z</dcterms:modified>
  <cp:revision>2</cp:revision>
  <dc:subject/>
  <dc:title>INTESTAZIONE DELL’UFFICIO O DEL COMANDO</dc:title>
</cp:coreProperties>
</file>