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STAZIONE DELL’UFFICIO O DEL COMANDO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llo n. 96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 xml:space="preserve">UFFICIALI  ed AGENTI di PG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hd w:fill="F2F2F2" w:val="clear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7540</wp:posOffset>
                </wp:positionV>
                <wp:extent cx="6384925" cy="1347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13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50.2pt;width:502.7pt;height:1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fficio_______________________________                                                                               </w:t>
      </w:r>
    </w:p>
    <w:p>
      <w:pPr>
        <w:pStyle w:val="Normal"/>
        <w:shd w:fill="F2F2F2" w:val="clear"/>
        <w:spacing w:before="0" w:after="0"/>
        <w:rPr/>
      </w:pPr>
      <w:r>
        <w:rPr>
          <w:rFonts w:cs="Times New Roman" w:ascii="Times New Roman" w:hAnsi="Times New Roman"/>
        </w:rPr>
        <w:t xml:space="preserve">prot. n°  </w:t>
        <w:tab/>
        <w:t>/ Reg. gen.</w:t>
      </w:r>
    </w:p>
    <w:p>
      <w:pPr>
        <w:pStyle w:val="Normal"/>
        <w:shd w:fill="F2F2F2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verbale di accertamenti urgenti sui luoghi sulle cose relativo a dati informazioni, programmi informatici, sistemi informatici o telematici.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unta violazione di natura informatica – Legge 18.3.2008, n 48 </w:t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(art. 354, comma 2-3 c.p.p. )</w:t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artt. 354, comma 2-3, 356, 357, c. 2, lett. e)-3,  366, 373, comma 3-4-5 134 e ss.- c.p.p.;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rt. 9, comma 3, della l. 18.3.2008, n. 48; 113-114 disp. att.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L’anno_______il giorno ___________________del mese di_____________________ alle ore ___________ in ________________________________________________________________ e più precisamente presso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i sottoscritti:_____________________________________________________________________________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 xml:space="preserve">ufficiali di polizia giudiziaria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agenti di polizia giudiziaria trovandosi in un caso di particolare necessità ed urgenza rappresentato da 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appartenenti al comando in intestazione, danno atto di essere intervenuti in data odierna alle ore __________, in località 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Via ___________________________________________ n._____ per eseguire rilievi e verifiche in ordine all’ipotesi di reato rappresentata da 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eve trattarsi di un reato presuntivamente di matrice informatica o comunque commesso con l’ausilio di supporti informatici</w:t>
      </w:r>
      <w:r>
        <w:rPr>
          <w:rFonts w:cs="Times New Roman" w:ascii="Times New Roman" w:hAnsi="Times New Roman"/>
        </w:rPr>
        <w:t xml:space="preserve">) attualmente ancora in corso di accertamento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Sul posto, alla presenza di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assistenza di 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nominato ausiliario di P.G. con separati atti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sussistendo il pericolo che le cose, le tracce e i luoghi pertinenti al reato di cui sopra si alterassero, si disperdessero o comunque si modificassero in quanto 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ccorre precisare le motivazioni anche di natura tecnico-informatica per cui pare opportuno evitare che la situazione di fatto si alteri o si  modifich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e non potendo il dott. _______________________________ pubblico ministero presso la Procura della Repubblica di_______________________________ immediatamente avvertito alle ore ______ intervenire tempestivamente 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non avendo il pubblico ministero ancora assunto la direzione delle indagin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compiuti gli accertamenti urgenti inerenti la presunta violazione di natura informatica consistente in 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secondo il prospetto che segue al fine di evitare che l’attività investigativa ed assicurativa rischiasse di non poter più essere utilmente eseguita se differita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preliminarmente si dà atto che: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i verbalizzanti si sono presentati a 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nato a _______________________________ il _____________ residente in 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 n. ______ qualificato nell’immediatezza come persona nei cui confronti vengono svolte indagini rendendolo edotto delle ragioni del nostro intervent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Si dà atto che il sig .___________________________________________è stato identificato come tale con separato verbale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Wingdings" w:ascii="Wingdings" w:hAnsi="Wingdings"/>
        </w:rPr>
        <w:t>q</w:t>
      </w:r>
      <w:r>
        <w:rPr/>
        <w:t xml:space="preserve"> Si dà atto che il sig .___________________________________________è stato identificato come tale con separato verbale.</w:t>
      </w:r>
    </w:p>
    <w:p>
      <w:pPr>
        <w:pStyle w:val="Normal"/>
        <w:tabs>
          <w:tab w:val="clear" w:pos="708"/>
          <w:tab w:val="right" w:pos="6720" w:leader="underscor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ove con questo atto si proceda per la prima volta alla identificazione dell’indagato e si intenda redigere un solo verbale in questo spazio devono essere inseriti tutti gli accorgimenti che trovate nel modello 46 relativi a identificazione, minicontestazione del fatto, elezione di domicilio e nomina difensore. Si consiglia però l’adozione di atti separati</w:t>
      </w:r>
    </w:p>
    <w:p>
      <w:pPr>
        <w:pStyle w:val="Footnot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SCRIZIONE DEGLI ACCERTAMENTI COMPIUT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DEL SISTEMA INFORMATICO, TELEMATICO, PROGRAMMA INFORMATICO SOTTOPOSTO A CONTROLLO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UBICAZIONE E DESCRIZIONE DEGLI STRUMENTI HARDWARE SOTTOPOSTI  A CONTROLLO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DESCRIZIONE DEGLI INTERVENTI ESEGUITI  (</w:t>
      </w:r>
      <w:r>
        <w:rPr>
          <w:rFonts w:cs="Times New Roman" w:ascii="Times New Roman" w:hAnsi="Times New Roman"/>
          <w:i/>
        </w:rPr>
        <w:t>precisare che gli interventi sono eseguiti dall’esperto informatico, sotto il costante controllo dei verbalizzant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NDICAZIONE DELLE MISURE TECNICHE ADOTTATE NONCHE’ DELLE PRESCRIZIONI IMPAR-TITE PER ASSICURARE LA CONSERVAZIONE DEI DATI E DELLE INFORMAZIONI TELEMATICHE OGGETTO DEL CONTROLLO AL FINE DI ASSICURARNE LA CONSERVAZIONE E AD IMPEDIRNE L’ALTERAZIONE E L’ACCESSO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ZIONI DI DUPLICAZIONI DEI DATI INFORMATICI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à atto che 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à altresì atto che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ALLEGATI 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ALTRE COMUNICAZIONI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DESCRIZIONE DEGLI ACCERTAMENTI E DEI RILIEVI ESEGUITI SULLE PERSON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I verbalizzanti hanno effettuati inoltre i seguenti rilievi e accertamenti anche sulla persona di ______________________________ che era presente sul posto e con riferimento ai quali sussisteva la medesima situazione di urgenza e di pericolo per l’utile compimento della operazione di polizia giudiziaria (</w:t>
      </w:r>
      <w:r>
        <w:rPr>
          <w:rFonts w:cs="Times New Roman" w:ascii="Times New Roman" w:hAnsi="Times New Roman"/>
          <w:i/>
        </w:rPr>
        <w:t>indicare i rilievi e gli accertamenti eseguiti. Descrizione di eventuali tracce rinvenute sulla persona, operazioni di rilievo eseguite, con indicazione dell’intervento di ausiliari ecc. ecc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Altre notizie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operazioni di accertamenti urgenti sui luoghi, sulle cose e sulla persona si sono conclusi alle ore_____________________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Il verbale viene chiuso alle ore ________________ e contestualmente sottoscritto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Si dà atto che il presente verbale è stato redatto in forma integrale ai sensi del combinato disposto degli articoli 357, comma 3, 373, comma 1-2-3, 134, comma 2 c.p.p.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 xml:space="preserve">Si dà atto che ai sensi del combinato disposto degli articoli 357, comma 3, 373, comma 1-2-3, 134, comma 3 c.p.p. il presente verbale è stato redatto in forma riassuntiva complessa con esecuzione di contestuale riproduzione fonografica terminata alle ore_________ . Il nastro riproducente per intero l’attività di polizia giudiziaria eseguita viene racchiuso nell’apposita custodia, la quale viene sigillata, contrassegnata con il numero______ ed è depositato agli atti dell’ufficio a disposizione del P.M. ovvero allegato al presente verbale per formarne parte integrante e sostanziale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 xml:space="preserve">Si dà atto che il presente verbale è stato redatto in forma riassuntiva semplice ai sensi del combinato disposto degli articoli 357, comma 3, 373, comma 1-2-3, 134 e ss. e 140 c.p.p. per la contingente indisponibilità di strumenti di riproduzione fonografica ovvero perché l’atto da verbalizzare ha contenuto semplice o di limitata rilevanza;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>Ai sensi dell’art. 373, comma 4, c.p.p. si dà atto che non si è proceduto a documentazione contestuale nel corso del compimento dell’atto, stante la contestuale urgenza di procedere alle operazioni connesse alla perquisizione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Si dà infine atto che il presente verbale verrà depositato nella segreteria del pubblico ministero entro il terzo giorno successivo a quello odierno ai sensi dell’art. 366 c.p.p.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a persona indagata (se presente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l tecnico informatico</w:t>
        <w:tab/>
        <w:tab/>
        <w:tab/>
        <w:tab/>
        <w:tab/>
        <w:tab/>
        <w:tab/>
        <w:t xml:space="preserve">I Verbalizzanti </w:t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trike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 xml:space="preserve">          </w:t>
      </w:r>
    </w:p>
    <w:p>
      <w:pPr>
        <w:pStyle w:val="Normal"/>
        <w:spacing w:lineRule="exact" w:line="32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04:00Z</dcterms:created>
  <dc:creator>q</dc:creator>
  <dc:description/>
  <cp:keywords/>
  <dc:language>en-US</dc:language>
  <cp:lastModifiedBy>ANCILLOTTI MASSIMO</cp:lastModifiedBy>
  <dcterms:modified xsi:type="dcterms:W3CDTF">2023-07-11T08:59:00Z</dcterms:modified>
  <cp:revision>4</cp:revision>
  <dc:subject/>
  <dc:title>INTESTAZIONE DELL’UFFICIO O DEL COMANDO</dc:title>
</cp:coreProperties>
</file>