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NTESTAZIONE DELL’UFFICIO O DEL COMANDO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odello n. 106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i/>
          <w:sz w:val="22"/>
        </w:rPr>
        <w:t>UFFICIALE ed AGENTE di P.G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Ufficio_____________                                                                                             lì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. n° ____________/ Reg. gen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96520</wp:posOffset>
                </wp:positionV>
                <wp:extent cx="567817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getto: verbale di elezione di domicilio, nomina di difensore di fiducia, ricevuta della patente ritirata e consegna del veicol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 xml:space="preserve">Articoli 186 e 187 Nuovo Codice della Strada, </w:t>
                            </w:r>
                            <w:r>
                              <w:rPr/>
                              <w:t>artt. 349-357, comma 2, lett. e) – 161 - 66 c.p.p.- 21 disp. att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ircolare del Ministero dell’Interno del 29.12.2005, n. 300/A/1/42175/109/42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71.9pt;mso-wrap-distance-left:9.05pt;mso-wrap-distance-right:9.05pt;mso-wrap-distance-top:0pt;mso-wrap-distance-bottom:0pt;margin-top:7.6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ggetto: verbale di elezione di domicilio, nomina di difensore di fiducia, ricevuta della patente ritirata e consegna del veicolo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 xml:space="preserve">Articoli 186 e 187 Nuovo Codice della Strada, </w:t>
                      </w:r>
                      <w:r>
                        <w:rPr/>
                        <w:t>artt. 349-357, comma 2, lett. e) – 161 - 66 c.p.p.- 21 disp. att.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Circolare del Ministero dell’Interno del 29.12.2005, n. 300/A/1/42175/109/42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L’anno ______________________________________il giorno ________________del mese di______________________ alle ore ___________ al Km ______________________________________ i sottoscritti (a</w:t>
      </w:r>
      <w:r>
        <w:rPr>
          <w:i/>
        </w:rPr>
        <w:t>genti/ufficiali di PG nome, cognome, qualifica) _______</w:t>
      </w:r>
      <w:r>
        <w:rPr/>
        <w:t>_________________________________________________</w:t>
      </w:r>
    </w:p>
    <w:p>
      <w:pPr>
        <w:pStyle w:val="Footnote"/>
        <w:jc w:val="both"/>
        <w:rPr/>
      </w:pPr>
      <w:r>
        <w:rPr/>
        <w:t>appartenenti al Gruppo di Polizia Municipale in intestazione riferiscono che  nel corso del servizio di______________________________________________________________________________________________</w:t>
      </w:r>
    </w:p>
    <w:p>
      <w:pPr>
        <w:pStyle w:val="Footnote"/>
        <w:jc w:val="both"/>
        <w:rPr/>
      </w:pPr>
      <w:r>
        <w:rPr/>
        <w:t>abbiamo accertato che la persona sottoindicata ha violato le disposizioni dell’art.__________ del Nuovo Codice della Strada.</w:t>
      </w:r>
    </w:p>
    <w:p>
      <w:pPr>
        <w:pStyle w:val="TextBody"/>
        <w:rPr/>
      </w:pPr>
      <w:r>
        <w:rPr>
          <w:i/>
          <w:sz w:val="20"/>
          <w:u w:val="single"/>
        </w:rPr>
        <w:t>persona sotto indicata nei cui confronti vengono svolte indagini</w:t>
      </w:r>
      <w:r>
        <w:rPr>
          <w:sz w:val="20"/>
          <w:u w:val="single"/>
        </w:rPr>
        <w:t xml:space="preserve"> </w:t>
      </w:r>
    </w:p>
    <w:p>
      <w:pPr>
        <w:pStyle w:val="Heading1"/>
        <w:jc w:val="left"/>
        <w:rPr/>
      </w:pPr>
      <w:r>
        <w:rPr>
          <w:sz w:val="20"/>
        </w:rPr>
        <w:t>Sig._____________________________________________________________________________________________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nato/a il___________a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residente in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via 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atente categoria_______________ n. _________________________________rilasciata il _____________________</w:t>
      </w:r>
    </w:p>
    <w:p>
      <w:pPr>
        <w:pStyle w:val="TextBody"/>
        <w:rPr/>
      </w:pPr>
      <w:r>
        <w:rPr>
          <w:b w:val="false"/>
          <w:sz w:val="20"/>
        </w:rPr>
        <w:t>prefettura/DTT di 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onducente del veicolo tipo________________________________ targa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ome tale identificata con separato verbale 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elle circostanze di tempo e di luogo di cui sopra, nell’immediatezza del controllo del veicolo condotto dal nominato di cui sopra, per il quale è stato accertato il reato di guida in stato di alterazione psico-fisica correlata:</w:t>
      </w:r>
    </w:p>
    <w:p>
      <w:pPr>
        <w:pStyle w:val="Normal"/>
        <w:numPr>
          <w:ilvl w:val="0"/>
          <w:numId w:val="2"/>
        </w:numPr>
        <w:autoSpaceDE w:val="false"/>
        <w:ind w:left="774" w:hanging="414"/>
        <w:jc w:val="both"/>
        <w:rPr>
          <w:color w:val="000000"/>
        </w:rPr>
      </w:pPr>
      <w:r>
        <w:rPr>
          <w:color w:val="000000"/>
        </w:rPr>
        <w:t>all’abuso di alcool violando le disposizioni di cui all’art. 186 n.c.d.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all’uso di sostanze stupefacenti o psicotrope violando le disposizioni di cui all’art. 186 n.c.d.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oi sottoscritti ufficiali/agenti di PG diamo atto di aver compiutamente identificato la persona sopraindicata che dichiara di eleggere il proprio domicilio legale in__________________________________________ via 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sso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La persona indagata dichiara di nominare come proprio difensore di fiducia l’Avvocato ________________________________________________________ del foro di_______________con studio in_________________________via________________________________________________tel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Non avendo nominato il difensore di fiducia si comunica che previa indicazione da parte del Consiglio dell’Ordine Forense di_____________è stato nominato il seguente difensore d’ufficio: Avv._____________________con studio  in_______________________tel_________________ e che in difetto di successiva nomina del difensore di fiducia, sarà assistito dal difensore d’ufficio suindica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iamo atto altresì ch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si è procedut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non si è proceduto al ritiro della patente di guida di cui il nominato in oggetto risulta titolare per il successivo inoltro alla Prefettura-UTG di ________________________ ai fini dell’applicazione delle misure cautelari imposte dall’art 223 n.c.d.s. in relazione alla sanzione accessoria della sospensione della paten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icorrendo la necessità di disporre del veicolo condotto dalla persona sopraindicata, in modo che la circolazione dello stesso non costituisca pericolo per la sicurezza della circolazione, si è provveduto ad affidarl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al sig __________________________________________________ nato a ____________________________ residente a ________________ in via __________________________________________ titolare di patente di cat_________________ n___________________ la cui idoneità alla guida è stata verificata, che si impegna a condurre il veicolo in nome e per conto del conducent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al medesimo conducente previa nuova verifica dei requisiti psico-fisici alle ore ____________ del____________, che potrà condurlo fino a 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in custodia all’impresa________________________________________________________ con deposito in _____________________________________________ via_________________________________ secondo le indicazioni fornite dallo stesso trasgressore con oneri e spese relative interamente a suo caric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iamo atto, infine, che il conducente è stato reso edotto della circostanza che per la violazione è prevista la decurtazione di punti_______ dalla patente di guida.</w:t>
      </w:r>
    </w:p>
    <w:p>
      <w:pPr>
        <w:pStyle w:val="Footnote"/>
        <w:jc w:val="both"/>
        <w:rPr/>
      </w:pPr>
      <w:r>
        <w:rPr/>
        <w:t xml:space="preserve">Si dà infine atto che il presente verbale verrà depositato nella segreteria del pubblico ministero entro il terzo giorno successivo a quello odierno ai sensi dell’art. 366 c.p.p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IL TRASGRESSOR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6372" w:hanging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GLI AGENTI ACCERTATORI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18"/>
        </w:rPr>
        <w:t>(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7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268" w:leader="underscore"/>
        <w:tab w:val="left" w:pos="3402" w:leader="underscore"/>
      </w:tabs>
      <w:autoSpaceDE w:val="false"/>
      <w:spacing w:lineRule="auto" w:line="360"/>
      <w:jc w:val="center"/>
      <w:outlineLvl w:val="0"/>
    </w:pPr>
    <w:rPr>
      <w:b/>
      <w:color w:val="000000"/>
      <w:sz w:val="22"/>
    </w:rPr>
  </w:style>
  <w:style w:type="character" w:styleId="WW8Num1z0">
    <w:name w:val="WW8Num1z0"/>
    <w:qFormat/>
    <w:rPr>
      <w:rFonts w:ascii="Courier New" w:hAnsi="Courier New" w:cs="Tms Rm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ms Rm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ms Rm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25:00Z</dcterms:created>
  <dc:creator>Massimiliano</dc:creator>
  <dc:description/>
  <cp:keywords/>
  <dc:language>en-US</dc:language>
  <cp:lastModifiedBy>ANCILLOTTI MASSIMO</cp:lastModifiedBy>
  <dcterms:modified xsi:type="dcterms:W3CDTF">2023-07-09T08:25:00Z</dcterms:modified>
  <cp:revision>2</cp:revision>
  <dc:subject/>
  <dc:title>INTESTAZIONE DELL’UFFICIO O DEL COMANDO</dc:title>
</cp:coreProperties>
</file>